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 Р О Т О К О Л № </w:t>
      </w:r>
      <w:r>
        <w:rPr>
          <w:b/>
          <w:sz w:val="24"/>
          <w:szCs w:val="24"/>
          <w:lang w:val="ru-RU"/>
        </w:rPr>
        <w:t>39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ов закупа </w:t>
      </w:r>
      <w:r>
        <w:rPr>
          <w:b/>
          <w:sz w:val="24"/>
          <w:szCs w:val="24"/>
          <w:lang w:val="ru-RU"/>
        </w:rPr>
        <w:t xml:space="preserve">медицинских изделий </w:t>
      </w: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  <w:t>г.   Петропавловск                                                                                                                                                                                20 апреля 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азчик </w:t>
      </w:r>
      <w:r>
        <w:rPr>
          <w:b/>
        </w:rPr>
        <w:t xml:space="preserve">КГП на ПХВ </w:t>
      </w:r>
      <w:r>
        <w:rPr>
          <w:b/>
          <w:bCs/>
        </w:rPr>
        <w:t xml:space="preserve">«Областная больница» КГУ «УЗ акимата СКО» </w:t>
      </w:r>
      <w:r>
        <w:rPr/>
        <w:t>провел закуп способом запроса ценовых предложений в соответствии с Правилами организации и проведения закупа лекарственных средств и медицинских изделий, фармацевтических услуг от 30.10.2009 года № 1729 (далее Правила). Объявление от 13.04.2020 года на следующие наименования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1275"/>
        <w:gridCol w:w="1134"/>
        <w:gridCol w:w="1418"/>
        <w:gridCol w:w="1276"/>
        <w:gridCol w:w="1984"/>
        <w:gridCol w:w="2410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3-х ходовой №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квартал -20;         Июль - 10;         Октябрь - 1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3-х ходовой №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квартал-20;      Июль - 10;         Октябрь - 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3-х ходовой №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квартал-20;    Июль - 10;         Октябрь - 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3, круглые. 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 - Июль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3, круглые. 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рабочи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3, круглые. </w:t>
              <w:br/>
              <w:t>В комплекте – 2 фильтра , диаметр 110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рабочи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ропавловск, ул. Ауэзова, 133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6, круглые. 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-Июль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9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6, круглые. 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календарны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6, круглые. </w:t>
              <w:br/>
              <w:t>В комплекте – 2 фильтра, диаметр 135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рабочи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ропавловск, ул. Ауэзова, 133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9, круглые.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-Июль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9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9, круглые.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календарны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9, круглые.</w:t>
              <w:br/>
              <w:t>В комплекте – 2 фильтра, диаметр 155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рабочи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ропавловск, ул. Ауэзова, 133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12,18, круглые. Диаметр- 180 мм.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12,18, круглые. Диаметр- 180 мм.</w:t>
              <w:br/>
              <w:t>В комплекте – 2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календарны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12,18, круглые. Диаметр- 180 мм.</w:t>
              <w:br/>
              <w:t>В комплекте – 2 фильтра, диаметр 175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календарны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ропавловск, ул. Ауэзова, 13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желудочный №30 диаметром(мм):10,0длиной(мм)1100, размер 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квартал- 500;                   Август - 50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желудочный для промывания желудка, размер 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календарны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5 календарных дней после подачи заявки заказчи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онная известь, в канистре 5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- 20;              Июль - 20;       Октябрь - 2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назальная взросл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- Июль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я кислородная магистраль 2100 мм</w:t>
              <w:br/>
              <w:br/>
              <w:t xml:space="preserve">взросл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я кислородная магистраль неонатальная, кислородный шланг 1,8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шок для сбора и хранения крови сдвоенный объемом 450/300 мл с антикоагулянтом CP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УЗИ, в канистре не менее 5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рватив латекс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рватив латексный, длина 180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Ауэзова, 133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ный контейнер типа «гармошка» объем 500±10 мл. Раневой дренаж CH 18, Крепежная лента для фиксации к кровати. Стерильная упаков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Брусиловского, 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для энтерального питания № 5, стерильный, однократного приме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для энтерального питания № 4,стерильный, однократного приме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павловск, ул. Казахстанской правды,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Дата и время представления ценового предложения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1588"/>
        <w:gridCol w:w="6208"/>
        <w:gridCol w:w="1701"/>
        <w:gridCol w:w="17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/ИИ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400006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 ул.Маяковского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400001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Красина 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никс-С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4000234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 ул.Жамбыла, 249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ш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400002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мкр.Васильковский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Кокта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001769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станай, ул.Урожайная, 16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даМедПетропавловс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00226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 ул.Чкалова, 48, оф.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ратья Азизляр ИК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00082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 ул. Нурсултана Назарбаева,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овые предложения на участие в закупе после истечения окончательного срока предоставления документов (после 11 ч. 00 мин. 20.04.2020 года)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аблица ценовых предложений потенциальных поставщиков с указанием торгового наименования (при его наличии):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Цена за ед.изм. (в тенг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78"/>
        <w:gridCol w:w="783"/>
        <w:gridCol w:w="783"/>
        <w:gridCol w:w="789"/>
        <w:gridCol w:w="1137"/>
        <w:gridCol w:w="1117"/>
        <w:gridCol w:w="1259"/>
        <w:gridCol w:w="1259"/>
        <w:gridCol w:w="1259"/>
        <w:gridCol w:w="980"/>
        <w:gridCol w:w="1256"/>
        <w:gridCol w:w="1645"/>
      </w:tblGrid>
      <w:tr>
        <w:trPr>
          <w:trHeight w:val="6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деленная сум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ТОО «Гел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>ТОО «Альян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>ТОО «Теникс-С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О «Компания Коктау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ru-RU"/>
              </w:rPr>
              <w:t>Арш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ru-RU"/>
              </w:rPr>
              <w:t>Братья Азизляр ИКО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ТОО «ОрдаМедПетропавловск»</w:t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3-х ходовой №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3-х ходовой №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Фолея 3-х ходовой №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3, круглые. 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3, круглые. 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3, круглые. </w:t>
              <w:br/>
              <w:t>В комплекте – 2 фильтра , диаметр 110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6, круглые. 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6, круглые. 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КСКФ-6, круглые. </w:t>
              <w:br/>
              <w:t>В комплекте – 2 фильтра, диаметр 135 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9, круглые.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9, круглые.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9, круглые.</w:t>
              <w:br/>
              <w:t>В комплекте – 2 фильтра, диаметр 155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12,18, круглые. Диаметр- 180 мм.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12,18, круглые. Диаметр- 180 мм.</w:t>
              <w:br/>
              <w:t>В комплекте – 2 филь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КСКФ-12,18, круглые. Диаметр- 180 мм.</w:t>
              <w:br/>
              <w:t>В комплекте – 2 фильтра, диаметр 175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желудочный №30 диаметром(мм):10,0длиной(мм)1100, размер 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желудочный для промывания желудка, размер 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Гведела, размер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онная известь, в канистре 5 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назальная взросла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я кислородная магистраль 2100 мм</w:t>
              <w:br/>
              <w:br/>
              <w:t xml:space="preserve">взросла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я кислородная магистраль неонатальная, кислородный шланг 1,8 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шок для сбора и хранения крови сдвоенный объемом 450/300 мл с антикоагулянтом CPD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УЗИ, в канистре не менее 5 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</w:tr>
      <w:tr>
        <w:trPr>
          <w:trHeight w:val="3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рватив латексны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рватив латексный, длина 180м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ный контейнер типа «гармошка» объем 500±10 мл. Раневой дренаж CH 18, Крепежная лента для фиксации к кровати. Стерильная упаковка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для энтерального питания № 5, стерильный, однократного примен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для энтерального питания № 4,стерильный, однократного примен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При вскрытии конвертов с ценовыми предложениями присутствовал представитель потенциального поставщика ТОО </w:t>
      </w:r>
      <w:r>
        <w:rPr>
          <w:b/>
          <w:sz w:val="24"/>
          <w:szCs w:val="24"/>
        </w:rPr>
        <w:t>«</w:t>
      </w:r>
      <w:r>
        <w:rPr>
          <w:sz w:val="24"/>
          <w:szCs w:val="24"/>
          <w:lang w:val="ru-RU"/>
        </w:rPr>
        <w:t>ОрдаМедПетропавловск»: Клепова Е.В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знать победителем закупа способом запроса ценовых предложений следующих потенциальных поставщиков: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 1,2,3,29,30 -</w:t>
      </w:r>
      <w:r>
        <w:rPr>
          <w:b/>
          <w:sz w:val="24"/>
          <w:szCs w:val="24"/>
        </w:rPr>
        <w:t>ТОО «Гелика», г.Петропавловск, ул.Маяковского, 95,</w:t>
      </w:r>
      <w:r>
        <w:rPr>
          <w:sz w:val="24"/>
          <w:szCs w:val="24"/>
        </w:rPr>
        <w:t xml:space="preserve"> на сумму </w:t>
      </w:r>
      <w:r>
        <w:rPr>
          <w:b/>
          <w:sz w:val="24"/>
          <w:szCs w:val="24"/>
        </w:rPr>
        <w:t>244 130,00</w:t>
      </w:r>
      <w:r>
        <w:rPr>
          <w:sz w:val="24"/>
          <w:szCs w:val="24"/>
        </w:rPr>
        <w:t xml:space="preserve"> тенге,</w:t>
      </w:r>
    </w:p>
    <w:p>
      <w:pPr>
        <w:pStyle w:val="Normal"/>
        <w:jc w:val="both"/>
        <w:rPr/>
      </w:pPr>
      <w:r>
        <w:rPr/>
        <w:t xml:space="preserve">по лоту № 4,5,6,7,8,9,10,11,12,13,14,15- </w:t>
      </w:r>
      <w:r>
        <w:rPr>
          <w:b/>
        </w:rPr>
        <w:t xml:space="preserve">ТОО «Теникс-СК», </w:t>
      </w:r>
      <w:r>
        <w:rPr/>
        <w:t>г.Петропавловск, ул.Жамбыла, 249 Л</w:t>
      </w:r>
      <w:r>
        <w:rPr>
          <w:b/>
        </w:rPr>
        <w:t>,</w:t>
      </w:r>
      <w:r>
        <w:rPr/>
        <w:t xml:space="preserve"> на сумму </w:t>
      </w:r>
      <w:r>
        <w:rPr>
          <w:b/>
        </w:rPr>
        <w:t>887 060,00</w:t>
      </w:r>
      <w:r>
        <w:rPr/>
        <w:t xml:space="preserve"> тенге,</w:t>
      </w:r>
    </w:p>
    <w:p>
      <w:pPr>
        <w:pStyle w:val="Normal"/>
        <w:jc w:val="both"/>
        <w:rPr/>
      </w:pPr>
      <w:r>
        <w:rPr/>
        <w:t xml:space="preserve">по лоту № 23,24,25 – </w:t>
      </w:r>
      <w:r>
        <w:rPr>
          <w:b/>
        </w:rPr>
        <w:t>ТОО «Компания Коктау»</w:t>
      </w:r>
      <w:r>
        <w:rPr/>
        <w:t xml:space="preserve">, г.Костанай, ул.Урожайная, 16-309, на сумму </w:t>
      </w:r>
      <w:r>
        <w:rPr>
          <w:b/>
        </w:rPr>
        <w:t>1 183 400,00</w:t>
      </w:r>
      <w:r>
        <w:rPr/>
        <w:t xml:space="preserve"> тенге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8,19,20,21,32 – </w:t>
      </w:r>
      <w:r>
        <w:rPr>
          <w:b/>
          <w:sz w:val="24"/>
          <w:szCs w:val="24"/>
        </w:rPr>
        <w:t xml:space="preserve">ТОО «Альянс», </w:t>
      </w:r>
      <w:r>
        <w:rPr>
          <w:sz w:val="24"/>
          <w:szCs w:val="24"/>
        </w:rPr>
        <w:t xml:space="preserve">г.Усть-Каменогорск, ул.Красина 12/2, на сумму </w:t>
      </w:r>
      <w:r>
        <w:rPr>
          <w:b/>
          <w:sz w:val="24"/>
          <w:szCs w:val="24"/>
        </w:rPr>
        <w:t>181 400,00</w:t>
      </w:r>
      <w:r>
        <w:rPr>
          <w:sz w:val="24"/>
          <w:szCs w:val="24"/>
        </w:rPr>
        <w:t xml:space="preserve"> тенге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по лоту № 27,28 – </w:t>
      </w:r>
      <w:r>
        <w:rPr>
          <w:b/>
          <w:sz w:val="24"/>
          <w:szCs w:val="24"/>
        </w:rPr>
        <w:t>ТОО «Арша»</w:t>
      </w:r>
      <w:r>
        <w:rPr>
          <w:sz w:val="24"/>
          <w:szCs w:val="24"/>
        </w:rPr>
        <w:t xml:space="preserve">, г.Кокшетау, мкр.Васильковский, 12 А на сумму </w:t>
      </w:r>
      <w:r>
        <w:rPr>
          <w:b/>
          <w:sz w:val="24"/>
          <w:szCs w:val="24"/>
        </w:rPr>
        <w:t>253 770,00</w:t>
      </w:r>
      <w:r>
        <w:rPr>
          <w:sz w:val="24"/>
          <w:szCs w:val="24"/>
        </w:rPr>
        <w:t xml:space="preserve"> тенге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бедителям предоставить пакет документов для заключения договора в течение 10 календарных дней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478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изнать закуп несостоявшимся по лотам: № 16,17,22,31 (согласно п.112 Правил)</w:t>
      </w:r>
    </w:p>
    <w:p>
      <w:pPr>
        <w:pStyle w:val="Style17"/>
        <w:tabs>
          <w:tab w:val="clear" w:pos="708"/>
          <w:tab w:val="left" w:pos="142" w:leader="none"/>
          <w:tab w:val="left" w:pos="478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478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ный вр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ГП на ПХВ «Областная больница» </w:t>
        <w:tab/>
        <w:t xml:space="preserve">                        Белоног 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Специалист по закупу: Фомина Е.М.</w:t>
      </w:r>
    </w:p>
    <w:sectPr>
      <w:footerReference w:type="default" r:id="rId2"/>
      <w:type w:val="nextPage"/>
      <w:pgSz w:orient="landscape" w:w="16838" w:h="11906"/>
      <w:pgMar w:left="851" w:right="820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textAlignment w:val="center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0:00Z</dcterms:created>
  <dc:creator>**</dc:creator>
  <dc:description/>
  <cp:keywords/>
  <dc:language>en-US</dc:language>
  <cp:lastModifiedBy>Лена ГЗ</cp:lastModifiedBy>
  <cp:lastPrinted>2020-02-28T16:40:00Z</cp:lastPrinted>
  <dcterms:modified xsi:type="dcterms:W3CDTF">2020-04-22T02:47:00Z</dcterms:modified>
  <cp:revision>54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