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8</w:t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итогов закупа</w:t>
      </w:r>
      <w:r>
        <w:rPr>
          <w:b/>
          <w:sz w:val="22"/>
          <w:szCs w:val="22"/>
          <w:lang w:val="ru-RU"/>
        </w:rPr>
        <w:t xml:space="preserve"> ЛС и МИ лоты 1-10 </w:t>
      </w:r>
      <w:r>
        <w:rPr>
          <w:b/>
          <w:sz w:val="22"/>
          <w:szCs w:val="22"/>
        </w:rPr>
        <w:t xml:space="preserve">способом ЗЦП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  Петропавловск                                                                                                                                                                                                                       21.11.2024 года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казчик </w:t>
      </w:r>
      <w:r>
        <w:rPr>
          <w:b/>
          <w:sz w:val="22"/>
          <w:szCs w:val="22"/>
        </w:rPr>
        <w:t xml:space="preserve">КГП на ПХВ </w:t>
      </w:r>
      <w:r>
        <w:rPr>
          <w:b/>
          <w:bCs/>
          <w:sz w:val="22"/>
          <w:szCs w:val="22"/>
        </w:rPr>
        <w:t xml:space="preserve">«Многопрофильная областная больница» КГУ «УЗ акимата СКО» </w:t>
      </w:r>
      <w:r>
        <w:rPr>
          <w:sz w:val="22"/>
          <w:szCs w:val="22"/>
        </w:rPr>
        <w:t xml:space="preserve">провел закуп способом запроса ценовых предложений в соответствии с Правила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</w:t>
      </w:r>
      <w:r>
        <w:rPr>
          <w:sz w:val="22"/>
          <w:szCs w:val="22"/>
          <w:lang w:eastAsia="en-US"/>
        </w:rPr>
        <w:t>приказом Министра здравоохранения Республики Казахстан от 7 июня 2023 года № 110</w:t>
      </w:r>
      <w:r>
        <w:rPr>
          <w:sz w:val="22"/>
          <w:szCs w:val="22"/>
        </w:rPr>
        <w:t xml:space="preserve"> (далее Правила). </w:t>
      </w:r>
      <w:r>
        <w:rPr>
          <w:b/>
          <w:sz w:val="22"/>
          <w:szCs w:val="22"/>
        </w:rPr>
        <w:t xml:space="preserve">Объявление от 12.11.2024 года </w:t>
      </w:r>
      <w:r>
        <w:rPr>
          <w:sz w:val="22"/>
          <w:szCs w:val="22"/>
        </w:rPr>
        <w:t>на следующие наименования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939"/>
        <w:gridCol w:w="992"/>
        <w:gridCol w:w="780"/>
        <w:gridCol w:w="1165"/>
        <w:gridCol w:w="1315"/>
        <w:gridCol w:w="1418"/>
        <w:gridCol w:w="2976"/>
      </w:tblGrid>
      <w:tr>
        <w:trPr>
          <w:trHeight w:val="5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лота 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Н, наименование л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(тенге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енге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оставк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47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илэфрин раствор для инъекций 1%, 1мл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декабря 2024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, г.Петропавловск, ул. Ауэзова 133 (ОАРИТ)</w:t>
            </w:r>
          </w:p>
        </w:tc>
      </w:tr>
      <w:tr>
        <w:trPr>
          <w:trHeight w:val="6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ь потока в сборе, совместим с аппаратом "Спиро-Спектр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декабря 2024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, г.Петропавловск, ул. Брусиловского 20 (Отделение функциональной  диагностики)</w:t>
            </w:r>
          </w:p>
        </w:tc>
      </w:tr>
      <w:tr>
        <w:trPr>
          <w:trHeight w:val="69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сменная измерительная, совместимая с аппаратом "Спиро-Спектр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декабря 2024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, г.Петропавловск, ул. Брусиловского 20 (Отделение функциональной  диагностики)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импульсная, совместимая с аппаратом "Спиро-Спектр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декабря 2024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, г.Петропавловск, ул. Брусиловского 20 (Отделение функциональной  диагностики)</w:t>
            </w:r>
          </w:p>
        </w:tc>
      </w:tr>
      <w:tr>
        <w:trPr>
          <w:trHeight w:val="7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калибровочный, совместимая с аппаратом "Спиро-Спектр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декабря 2024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, г.Петропавловск, ул. Брусиловского 20 (Отделение функциональной  диагностики)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иммуноферментного выявления иммуноглобулинов класса G к антигенам токсокар в сыворотке (плазме) крови человека. Набор 96 анализов, включая контроли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декабря 2024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, г.Петропавловск, ул. Брусиловского 20 (КВЦ)</w:t>
            </w:r>
          </w:p>
        </w:tc>
      </w:tr>
      <w:tr>
        <w:trPr>
          <w:trHeight w:val="70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датчика потока, длина не менее 2,2м, антибактериальное покрытие,  для работы с напряжение 5В,  материал ПВХ эластомер, для  аппарата ИВЛ SLE 6000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декабря 2024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, г.Петропавловск, ул.Казахстанской Правды 233.</w:t>
            </w:r>
          </w:p>
        </w:tc>
      </w:tr>
      <w:tr>
        <w:trPr>
          <w:trHeight w:val="54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иммуноферментного выявления иммуноглобулинов класса М к Toxoplasma gondi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декабря 2024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, г.Петропавловск, ул.Казахстанской Правды 233.</w:t>
            </w:r>
          </w:p>
        </w:tc>
      </w:tr>
      <w:tr>
        <w:trPr>
          <w:trHeight w:val="56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иммуноферментного выявления иммуноглобулинов класса M и G к вирусу гепатита С, 12*8 опред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декабря 2024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, г.Петропавловск, ул.Казахстанской Правды 233.</w:t>
            </w:r>
          </w:p>
        </w:tc>
      </w:tr>
      <w:tr>
        <w:trPr>
          <w:trHeight w:val="59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ечки (кюветы) из полистирола на 0,5мл для образцов, для коагулометров серии ACL 200, 7000, ELITE, ELITE PRO, 1уп. 1000ш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9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декабря 2024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, г.Петропавловск, ул.Казахстанской Правды 233.</w:t>
            </w:r>
          </w:p>
        </w:tc>
      </w:tr>
      <w:tr>
        <w:trPr>
          <w:trHeight w:val="288" w:hRule="atLeast"/>
        </w:trPr>
        <w:tc>
          <w:tcPr>
            <w:tcW w:w="9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3 87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ата и время представления ценового предложения.</w:t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6"/>
        <w:gridCol w:w="1559"/>
        <w:gridCol w:w="6804"/>
        <w:gridCol w:w="1417"/>
        <w:gridCol w:w="85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Hlk160545975"/>
            <w:bookmarkEnd w:id="0"/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Н/И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время представления</w:t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ТОО «</w:t>
            </w:r>
            <w:r>
              <w:rPr>
                <w:bCs/>
                <w:sz w:val="20"/>
                <w:szCs w:val="20"/>
              </w:rPr>
              <w:t>Жетысу-Мед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240017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РК, </w:t>
            </w:r>
            <w:r>
              <w:rPr>
                <w:rFonts w:eastAsia="Calibri"/>
                <w:sz w:val="20"/>
                <w:szCs w:val="20"/>
                <w:lang w:eastAsia="en-US"/>
              </w:rPr>
              <w:t>г. Алматы, мкр. «Шугыла», ул. Жуалы, д.12, кв.(офис)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</w:t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ТОО «Лабмед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2210400233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г.Актобе, р-н Алматы, ж.м. Каргалы, ул.Кургулова, д. 19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1.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7</w:t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ТОО «Медикал Солюш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303400133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РК, г. Алматы, мкр.Аксай 1а, дом 1, цокольный этаж, кабинет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1.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8</w:t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амол-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010400094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, СКО, г. Петропавловск, ул.Ауэзова,1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1.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6</w:t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ТОО «Тех-Фар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0310400037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РК, г. Петропавловск, ул. Н.Назарбаева, 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1.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7</w:t>
            </w:r>
          </w:p>
        </w:tc>
      </w:tr>
    </w:tbl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Таблица ценовых предложений потенциальных поставщиков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5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90"/>
        <w:gridCol w:w="883"/>
        <w:gridCol w:w="646"/>
        <w:gridCol w:w="1165"/>
        <w:gridCol w:w="1134"/>
        <w:gridCol w:w="1112"/>
        <w:gridCol w:w="1286"/>
        <w:gridCol w:w="1134"/>
        <w:gridCol w:w="1101"/>
      </w:tblGrid>
      <w:tr>
        <w:trPr>
          <w:trHeight w:val="7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лота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Н, наименование л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енг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ТОО «</w:t>
            </w:r>
            <w:r>
              <w:rPr>
                <w:b/>
                <w:bCs/>
                <w:sz w:val="20"/>
                <w:szCs w:val="20"/>
              </w:rPr>
              <w:t>Жетысу-Мед</w:t>
            </w:r>
            <w:r>
              <w:rPr>
                <w:b/>
                <w:kern w:val="2"/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zh-CN"/>
              </w:rPr>
              <w:t>ТОО «Лабмедсервис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ТОО «Медикал Солюш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О «Реамол-С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ТОО «Тех-Фарма»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илэфрин раствор для инъекций 1%, 1м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ь потока в сборе, совместим с аппаратом "Спиро-Спектр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сменная измерительная, совместимая с аппаратом "Спиро-Спектр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импульсная, совместимая с аппаратом "Спиро-Спектр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калибровочный, совместимая с аппаратом "Спиро-Спектр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иммуноферментного выявления иммуноглобулинов класса G к антигенам токсокар в сыворотке (плазме) крови человека. Набор 96 анализов, включая контрол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 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датчика потока, длина не менее 2,2м, антибактериальное покрытие,  для работы с напряжение 5В,  материал ПВХ эластомер, для  аппарата ИВЛ SLE 6000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иммуноферментного выявления иммуноглобулинов класса М к Toxoplasma gond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иммуноферментного выявления иммуноглобулинов класса M и G к вирусу гепатита С, 12*8 определ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0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ечки (кюветы) из полистирола на 0,5мл для образцов, для коагулометров серии ACL 200, 7000, ELITE, ELITE PRO, 1уп. 1000ш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8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и вскрытии конвертов с ценовыми предложениями представители потенциальных поставщиков отсутствовали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Признать победителем закупа способом запроса ценовых предложений потенциальных поставщиков: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лоту № 7 - </w:t>
      </w:r>
      <w:r>
        <w:rPr>
          <w:b/>
          <w:kern w:val="2"/>
          <w:sz w:val="22"/>
          <w:szCs w:val="22"/>
          <w:lang w:eastAsia="zh-CN"/>
        </w:rPr>
        <w:t>ТОО «</w:t>
      </w:r>
      <w:r>
        <w:rPr>
          <w:b/>
          <w:bCs/>
          <w:sz w:val="22"/>
          <w:szCs w:val="22"/>
        </w:rPr>
        <w:t>Жетысу-Мед</w:t>
      </w:r>
      <w:r>
        <w:rPr>
          <w:b/>
          <w:kern w:val="2"/>
          <w:sz w:val="22"/>
          <w:szCs w:val="22"/>
          <w:lang w:eastAsia="zh-CN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сумму </w:t>
      </w:r>
      <w:r>
        <w:rPr>
          <w:b/>
          <w:bCs/>
          <w:sz w:val="22"/>
          <w:szCs w:val="22"/>
        </w:rPr>
        <w:t>85 000,00</w:t>
      </w:r>
      <w:r>
        <w:rPr>
          <w:sz w:val="22"/>
          <w:szCs w:val="22"/>
        </w:rPr>
        <w:t xml:space="preserve"> тенге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лоту № 8 - </w:t>
      </w:r>
      <w:r>
        <w:rPr>
          <w:b/>
          <w:kern w:val="2"/>
          <w:sz w:val="22"/>
          <w:szCs w:val="22"/>
          <w:lang w:eastAsia="zh-CN"/>
        </w:rPr>
        <w:t>ТОО «Лабмедсервис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 сумму </w:t>
      </w:r>
      <w:r>
        <w:rPr>
          <w:b/>
          <w:sz w:val="22"/>
          <w:szCs w:val="22"/>
        </w:rPr>
        <w:t>55 400</w:t>
      </w:r>
      <w:r>
        <w:rPr>
          <w:b/>
          <w:bCs/>
          <w:sz w:val="22"/>
          <w:szCs w:val="22"/>
        </w:rPr>
        <w:t xml:space="preserve">,00 </w:t>
      </w:r>
      <w:r>
        <w:rPr>
          <w:bCs/>
          <w:sz w:val="22"/>
          <w:szCs w:val="22"/>
        </w:rPr>
        <w:t>тенге;</w:t>
      </w:r>
      <w:bookmarkStart w:id="1" w:name="_Hlk177986823"/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по лотам № 2,3,4,5 - </w:t>
      </w:r>
      <w:r>
        <w:rPr>
          <w:b/>
          <w:kern w:val="2"/>
          <w:sz w:val="22"/>
          <w:szCs w:val="22"/>
          <w:lang w:eastAsia="zh-CN"/>
        </w:rPr>
        <w:t>ТОО «Медикал Солюшнс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 сумму </w:t>
      </w:r>
      <w:r>
        <w:rPr>
          <w:b/>
          <w:sz w:val="22"/>
          <w:szCs w:val="22"/>
        </w:rPr>
        <w:t>646 000</w:t>
      </w:r>
      <w:r>
        <w:rPr>
          <w:b/>
          <w:bCs/>
          <w:sz w:val="22"/>
          <w:szCs w:val="22"/>
        </w:rPr>
        <w:t xml:space="preserve">,00 </w:t>
      </w:r>
      <w:r>
        <w:rPr>
          <w:bCs/>
          <w:sz w:val="22"/>
          <w:szCs w:val="22"/>
        </w:rPr>
        <w:t>тенге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по лотам № 6,9 - </w:t>
      </w:r>
      <w:r>
        <w:rPr>
          <w:b/>
          <w:color w:val="000000"/>
          <w:sz w:val="22"/>
          <w:szCs w:val="22"/>
        </w:rPr>
        <w:t>ТОО «Реамол-СК»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на сумму </w:t>
      </w:r>
      <w:r>
        <w:rPr>
          <w:b/>
          <w:bCs/>
          <w:sz w:val="22"/>
          <w:szCs w:val="22"/>
        </w:rPr>
        <w:t xml:space="preserve">409 600,00 </w:t>
      </w:r>
      <w:r>
        <w:rPr>
          <w:bCs/>
          <w:sz w:val="22"/>
          <w:szCs w:val="22"/>
        </w:rPr>
        <w:t>тенге;</w:t>
      </w:r>
    </w:p>
    <w:p>
      <w:pPr>
        <w:pStyle w:val="Normal"/>
        <w:autoSpaceDE w:val="false"/>
        <w:rPr/>
      </w:pPr>
      <w:bookmarkEnd w:id="1"/>
      <w:r>
        <w:rPr>
          <w:bCs/>
          <w:sz w:val="22"/>
          <w:szCs w:val="22"/>
        </w:rPr>
        <w:t xml:space="preserve">по лоту № 10 - </w:t>
      </w:r>
      <w:r>
        <w:rPr>
          <w:b/>
          <w:kern w:val="2"/>
          <w:sz w:val="22"/>
          <w:szCs w:val="22"/>
          <w:lang w:eastAsia="zh-CN"/>
        </w:rPr>
        <w:t>ТОО «Тех-Фарма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 сумму </w:t>
      </w:r>
      <w:r>
        <w:rPr>
          <w:b/>
          <w:bCs/>
          <w:sz w:val="22"/>
          <w:szCs w:val="22"/>
        </w:rPr>
        <w:t xml:space="preserve">34 850,00 </w:t>
      </w:r>
      <w:r>
        <w:rPr>
          <w:bCs/>
          <w:sz w:val="22"/>
          <w:szCs w:val="22"/>
        </w:rPr>
        <w:t>тенге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Признать закуп несостоявшимся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о лоту № 1 - ввиду отсутствия ценовых предложен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Победитель представляет заказчику, в течение 10 (десяти) календарных дней со дня признания его победителем документы подтверждающие соответствие условиям п.80, предусмотренных настояшими Правилами для заключения договора закуп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Разместить протокол об итогах закупа способом запроса ценовых предложений на Интернет-ресурсе Заказчика в сроки, установленные Правил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ГП на ПХВ «Многопрофильная областная больница» </w:t>
        <w:tab/>
        <w:t xml:space="preserve">                           Амрин С.О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ециалист по закупу: Мекенбаева А.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"/>
        <w:tabs>
          <w:tab w:val="clear" w:pos="708"/>
          <w:tab w:val="left" w:pos="7740" w:leader="none"/>
        </w:tabs>
        <w:rPr/>
      </w:pPr>
      <w:r>
        <w:rPr>
          <w:b/>
          <w:sz w:val="22"/>
          <w:szCs w:val="22"/>
          <w:lang w:val="ru-RU"/>
        </w:rPr>
        <w:t>ХАТТАМА № 38</w:t>
      </w:r>
    </w:p>
    <w:p>
      <w:pPr>
        <w:pStyle w:val="WWHeading"/>
        <w:tabs>
          <w:tab w:val="clear" w:pos="708"/>
          <w:tab w:val="left" w:pos="7740" w:leader="none"/>
        </w:tabs>
        <w:rPr>
          <w:lang w:val="ru-RU"/>
        </w:rPr>
      </w:pPr>
      <w:r>
        <w:rPr>
          <w:b/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сатып алу қорытындыларын ДЗ және МИ лоттар 1-10 ЗЦП тәсіліме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ропавл қ. 21.11.2024 жылы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Тапсырыс беруші </w:t>
      </w:r>
      <w:r>
        <w:rPr>
          <w:b/>
          <w:sz w:val="22"/>
          <w:szCs w:val="22"/>
        </w:rPr>
        <w:t xml:space="preserve">ШЖҚ КМК </w:t>
      </w:r>
      <w:r>
        <w:rPr>
          <w:b/>
          <w:bCs/>
          <w:sz w:val="22"/>
          <w:szCs w:val="22"/>
        </w:rPr>
        <w:t xml:space="preserve">"Солтүстік Қазақстан облысы әкімдігінің денсаулық сақтау басқармасы" КММ "Көпсалалы облыстық аурухана" </w:t>
      </w:r>
      <w:r>
        <w:rPr>
          <w:sz w:val="22"/>
          <w:szCs w:val="22"/>
        </w:rPr>
        <w:t xml:space="preserve">сәйкес баға ұсыныстарын сұрату тәсілімен сатып алуды жүзеге асырды Тегін медициналық көмектің кепілдік берілген көлемі шеңберінде дәрілік заттарды, медициналық мақсаттағы бұйымдарды және мамандандырылған медициналық мақсаттағы бұйымдарды, тергеу изоляторлары мен қылмыстық-атқару (қылмыстық-атқару жүйесі) мекемелерінде ұсталатын адамдарға медициналық көмектің қосымша көлемін сатып алуды ұйымдастыру және жүзеге асыру ережелері, бюджет қаражаты есебінен және (немесе) міндетті әлеуметтік медициналық сақтандыру жүйесінде, фармацевтикалық қызметтер, бекітілген </w:t>
      </w:r>
      <w:r>
        <w:rPr>
          <w:sz w:val="22"/>
          <w:szCs w:val="22"/>
          <w:lang w:eastAsia="en-US"/>
        </w:rPr>
        <w:t>Қазақстан Республикасы Денсаулық сақтау министрінің 2023 жылғы 7 маусымдағы № 110 бұйрығымен</w:t>
      </w:r>
      <w:r>
        <w:rPr>
          <w:sz w:val="22"/>
          <w:szCs w:val="22"/>
        </w:rPr>
        <w:t xml:space="preserve"> (бұдан әрі - Қағидалар). </w:t>
      </w:r>
      <w:r>
        <w:rPr>
          <w:b/>
          <w:sz w:val="22"/>
          <w:szCs w:val="22"/>
        </w:rPr>
        <w:t xml:space="preserve">12.11.2024 жылғы хабарландыру </w:t>
      </w:r>
      <w:r>
        <w:rPr/>
        <w:t>келесі атауларға:</w:t>
      </w:r>
    </w:p>
    <w:tbl>
      <w:tblPr>
        <w:tblW w:w="154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201"/>
        <w:gridCol w:w="992"/>
        <w:gridCol w:w="780"/>
        <w:gridCol w:w="1165"/>
        <w:gridCol w:w="1315"/>
        <w:gridCol w:w="1843"/>
        <w:gridCol w:w="3403"/>
      </w:tblGrid>
      <w:tr>
        <w:trPr>
          <w:trHeight w:val="5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лоттың 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Н, лоттың 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ірлік өлше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 (теңге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 (теңг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47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илэфрин инъекцияға арналған ерітінді 1%, 1 мл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жылғы 20 желтоқсанға дейін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ҚО, Петропавл қ., Әуезов к-сі, 133 (ОАРИТ)</w:t>
            </w:r>
          </w:p>
        </w:tc>
      </w:tr>
      <w:tr>
        <w:trPr>
          <w:trHeight w:val="6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пиро-Спектр" аппаратымен үйлесімді жинақтағы ағын түрлендіргіш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жылғы 20 желтоқсанға дейін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ҚО, Петропавл қ., Брусиловский к-сі, 20 (Функционалдық диагностика бөлімшесі)</w:t>
            </w:r>
          </w:p>
        </w:tc>
      </w:tr>
      <w:tr>
        <w:trPr>
          <w:trHeight w:val="69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пиро-Спектр" аппаратымен үйлесімді ауыспалы өлшеуіш то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жылғы 20 желтоқсанға дейін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ҚО, Петропавл қ., Брусиловский к-сі, 20 (Функционалдық диагностика бөлімшесі)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пиро-Спектр" аппаратымен үйлесімді импульстік түтік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жылғы 20 желтоқсанға дейін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ҚО, Петропавл қ., Брусиловский к-сі, 20 (Функционалдық диагностика бөлімшесі)</w:t>
            </w:r>
          </w:p>
        </w:tc>
      </w:tr>
      <w:tr>
        <w:trPr>
          <w:trHeight w:val="7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пиро-Спектр" аппаратымен үйлесімді калибрлеу шприц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жылғы 20 желтоқсанға дейін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ҚО, Петропавл қ., Брусиловский к-сі, 20 (Функционалдық диагностика бөлімшесі)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 қанының сарысуындағы (плазмасындағы) токсокар антигендеріне G класты иммуноглобулиндерді иммуноферментті анықтауға арналған реагенттер жиынтығы. Бақылауларды қоса алғанда, 96 талдау жинағы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қ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жылғы 20 желтоқсанға дейін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ҚО, Петропавл қ., Брусиловский к-сі, 20 (ҚКО)</w:t>
            </w:r>
          </w:p>
        </w:tc>
      </w:tr>
      <w:tr>
        <w:trPr>
          <w:trHeight w:val="70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ғын датчигінің кабелі, ұзындығы кемінде 2,2м, бактерияға қарсы жабын, кернеуі 5В жұмыс істеуге арналған, ПВХ материалы эластомер, желдеткіш үшін SLE 6000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жылғы 20 желтоқсанға дейін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ҚО, Петропавл қ., Казахстанская Правда к-сі, 233.</w:t>
            </w:r>
          </w:p>
        </w:tc>
      </w:tr>
      <w:tr>
        <w:trPr>
          <w:trHeight w:val="54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oplasma gondii-ге М класты иммуноглобулиндерді иммуноферментті анықтауға арналған реагенттер жиынтығ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қ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жылғы 20 желтоқсанға дейін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ҚО, Петропавл қ., Казахстанская Правда к-сі, 233.</w:t>
            </w:r>
          </w:p>
        </w:tc>
      </w:tr>
      <w:tr>
        <w:trPr>
          <w:trHeight w:val="56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епатиті вирусына M және G класты иммуноглобулиндерді иммуноферменттік анықтауға арналған реагенттер жинағы, 12*8 анықтамала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қ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жылғы 20 желтоқсанға дейін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ҚО, Петропавл қ., Казахстанская Правда к-сі, 233.</w:t>
            </w:r>
          </w:p>
        </w:tc>
      </w:tr>
      <w:tr>
        <w:trPr>
          <w:trHeight w:val="59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Үлгілерге арналған 0,5 мл полистиролдан жасалған шыныаяқтар (кюветтер), ACL 200, 7000, ELITE, ELITE PRO, 1up сериялы коагулометрлерге арналған. 1000ш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птама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9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жылғы 20 желтоқсанға дейін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ҚО, Петропавл қ., Казахстанская Правда к-сі, 233.</w:t>
            </w:r>
          </w:p>
        </w:tc>
      </w:tr>
      <w:tr>
        <w:trPr>
          <w:trHeight w:val="288" w:hRule="atLeast"/>
        </w:trPr>
        <w:tc>
          <w:tcPr>
            <w:tcW w:w="8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рлығ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3 87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2. Баға ұсынысын беру күні мен уақыты.</w:t>
      </w:r>
    </w:p>
    <w:tbl>
      <w:tblPr>
        <w:tblW w:w="15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6"/>
        <w:gridCol w:w="1559"/>
        <w:gridCol w:w="6804"/>
        <w:gridCol w:w="1417"/>
        <w:gridCol w:w="85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р/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Әлеуетті өнім берушінің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СН/ЖС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Әлеуетті өнім берушінің мекенжай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Ұсыну күні мен уақыты</w:t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ЖШС "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етысу-Мед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240017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ҚР, </w:t>
            </w:r>
            <w:r>
              <w:rPr>
                <w:rFonts w:eastAsia="Calibri"/>
                <w:sz w:val="20"/>
                <w:szCs w:val="20"/>
                <w:lang w:eastAsia="en-US"/>
              </w:rPr>
              <w:t>Алматы қ., "Шұғыла" шағынауданы, Жуалы к-сі, 12 үй, пәтер (кеңсе)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</w:t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"Лабмедсервис" ЖШ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2210400233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Р, Ақтөбе қ., Алматы ауданы, Қарғалы т.м., Қорғұлов к-сі, 19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7</w:t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"Медикал Солюшнс" ЖШ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303400133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ҚР, Алматы қ., Ақсай ш.а. 1а, 1 үй, бірінші қабат, 1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8</w:t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еамол-СК" ЖШ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400094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ҚР, СҚО, Петропавл қ., Әуезов к-сі,1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4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6</w:t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"Тех-Фарма" ЖШ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0310400037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ҚР, Петропавл қ., Н.Назарбаев к-сі, 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7</w:t>
            </w:r>
          </w:p>
        </w:tc>
      </w:tr>
    </w:tbl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Әлеуетті өнім берушілердің баға ұсыныстарының кестесі: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</w:p>
    <w:tbl>
      <w:tblPr>
        <w:tblW w:w="152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90"/>
        <w:gridCol w:w="883"/>
        <w:gridCol w:w="646"/>
        <w:gridCol w:w="1165"/>
        <w:gridCol w:w="1134"/>
        <w:gridCol w:w="1112"/>
        <w:gridCol w:w="1286"/>
        <w:gridCol w:w="1134"/>
        <w:gridCol w:w="1101"/>
      </w:tblGrid>
      <w:tr>
        <w:trPr>
          <w:trHeight w:val="7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лоттың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Н, лоттың атау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ірлік өлше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 (теңг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ЖШС "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етысу-Мед</w:t>
            </w:r>
            <w:r>
              <w:rPr>
                <w:b/>
                <w:kern w:val="2"/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zh-CN"/>
              </w:rPr>
              <w:t>"Лабмедсервис" ЖШ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"Медикал Солюшнс" ЖШ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"Реамол-СК" ЖШ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"Тех-Фарма" ЖШС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илэфрин инъекцияға арналған ерітінді 1%, 1 м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пиро-Спектр" аппаратымен үйлесімді жинақтағы ағын түрлендіргіш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пиро-Спектр" аппаратымен үйлесімді ауыспалы өлшеуіш то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пиро-Спектр" аппаратымен үйлесімді импульстік түті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пиро-Спектр" аппаратымен үйлесімді калибрлеу шприц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 қанының сарысуындағы (плазмасындағы) токсокар антигендеріне G класты иммуноглобулиндерді иммуноферментті анықтауға арналған реагенттер жиынтығы. Бақылауларды қоса алғанда, 96 талдау жинағы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 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ғын датчигінің кабелі, ұзындығы кемінде 2,2м, бактерияға қарсы жабын, кернеуі 5В жұмыс істеуге арналған, ПВХ материалы эластомер, желдеткіш үшін SLE 6000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oplasma gondii-ге М класты иммуноглобулиндерді иммуноферментті анықтауға арналған реагенттер жиынтығ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епатиті вирусына M және G класты иммуноглобулиндерді иммуноферменттік анықтауға арналған реагенттер жинағы, 12*8 анықтамала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Үлгілерге арналған 0,5 мл полистиролдан жасалған шыныаяқтар (кюветтер), ACL 200, 7000, ELITE, ELITE PRO, 1up сериялы коагулометрлерге арналған. 1000ш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птама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8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Баға ұсыныстары салынған конверттерді ашқан кезде әлеуетті өнім берушілердің өкілдері болмаған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Әлеуетті өнім берушілердің баға ұсыныстарын сұрату тәсілімен сатып алуды жеңімпаз деп тану: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 xml:space="preserve">7 лот бойынша - </w:t>
      </w:r>
      <w:r>
        <w:rPr>
          <w:b/>
          <w:kern w:val="2"/>
          <w:sz w:val="22"/>
          <w:szCs w:val="22"/>
          <w:lang w:eastAsia="zh-CN"/>
        </w:rPr>
        <w:t>ЖШС "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Жетысу-Мед</w:t>
      </w:r>
      <w:r>
        <w:rPr>
          <w:b/>
          <w:kern w:val="2"/>
          <w:sz w:val="22"/>
          <w:szCs w:val="22"/>
          <w:lang w:eastAsia="zh-CN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маға </w:t>
      </w:r>
      <w:r>
        <w:rPr>
          <w:b/>
          <w:bCs/>
          <w:sz w:val="22"/>
          <w:szCs w:val="22"/>
        </w:rPr>
        <w:t>85 000,00</w:t>
      </w:r>
      <w:r>
        <w:rPr>
          <w:sz w:val="22"/>
          <w:szCs w:val="22"/>
        </w:rPr>
        <w:t xml:space="preserve"> теңге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 xml:space="preserve">8 лот бойынша - </w:t>
      </w:r>
      <w:r>
        <w:rPr>
          <w:b/>
          <w:kern w:val="2"/>
          <w:sz w:val="22"/>
          <w:szCs w:val="22"/>
          <w:lang w:eastAsia="zh-CN"/>
        </w:rPr>
        <w:t>"Лабмедсервис" ЖШС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омаға </w:t>
      </w:r>
      <w:r>
        <w:rPr>
          <w:b/>
          <w:sz w:val="22"/>
          <w:szCs w:val="22"/>
        </w:rPr>
        <w:t>55 400</w:t>
      </w:r>
      <w:r>
        <w:rPr>
          <w:b/>
          <w:bCs/>
          <w:sz w:val="22"/>
          <w:szCs w:val="22"/>
        </w:rPr>
        <w:t xml:space="preserve">,00 </w:t>
      </w:r>
      <w:r>
        <w:rPr>
          <w:bCs/>
          <w:sz w:val="22"/>
          <w:szCs w:val="22"/>
        </w:rPr>
        <w:t>теңг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 xml:space="preserve">2,3,4,5 лоттар бойынша - </w:t>
      </w:r>
      <w:r>
        <w:rPr>
          <w:b/>
          <w:kern w:val="2"/>
          <w:sz w:val="22"/>
          <w:szCs w:val="22"/>
          <w:lang w:eastAsia="zh-CN"/>
        </w:rPr>
        <w:t>"Медикал Солюшнс" ЖШС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омаға </w:t>
      </w:r>
      <w:r>
        <w:rPr>
          <w:b/>
          <w:sz w:val="22"/>
          <w:szCs w:val="22"/>
        </w:rPr>
        <w:t>646 000</w:t>
      </w:r>
      <w:r>
        <w:rPr>
          <w:b/>
          <w:bCs/>
          <w:sz w:val="22"/>
          <w:szCs w:val="22"/>
        </w:rPr>
        <w:t xml:space="preserve">,00 </w:t>
      </w:r>
      <w:r>
        <w:rPr>
          <w:bCs/>
          <w:sz w:val="22"/>
          <w:szCs w:val="22"/>
        </w:rPr>
        <w:t>теңг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 xml:space="preserve">6,9 лоттар бойынша - </w:t>
      </w:r>
      <w:r>
        <w:rPr>
          <w:b/>
          <w:color w:val="000000"/>
          <w:sz w:val="22"/>
          <w:szCs w:val="22"/>
        </w:rPr>
        <w:t>"Реамол-СК" ЖШС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сомаға </w:t>
      </w:r>
      <w:r>
        <w:rPr>
          <w:b/>
          <w:bCs/>
          <w:sz w:val="22"/>
          <w:szCs w:val="22"/>
        </w:rPr>
        <w:t xml:space="preserve">409 600,00 </w:t>
      </w:r>
      <w:r>
        <w:rPr>
          <w:bCs/>
          <w:sz w:val="22"/>
          <w:szCs w:val="22"/>
        </w:rPr>
        <w:t>теңг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 xml:space="preserve">10 лот бойынша - </w:t>
      </w:r>
      <w:r>
        <w:rPr>
          <w:b/>
          <w:kern w:val="2"/>
          <w:sz w:val="22"/>
          <w:szCs w:val="22"/>
          <w:lang w:eastAsia="zh-CN"/>
        </w:rPr>
        <w:t>"Тех-Фарма" ЖШС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омаға </w:t>
      </w:r>
      <w:r>
        <w:rPr>
          <w:b/>
          <w:bCs/>
          <w:sz w:val="22"/>
          <w:szCs w:val="22"/>
        </w:rPr>
        <w:t xml:space="preserve">34 850,00 </w:t>
      </w:r>
      <w:r>
        <w:rPr>
          <w:bCs/>
          <w:sz w:val="22"/>
          <w:szCs w:val="22"/>
        </w:rPr>
        <w:t>теңге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Сатып алу өтпеді деп танылсын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№</w:t>
      </w:r>
      <w:r>
        <w:rPr>
          <w:bCs/>
          <w:sz w:val="22"/>
          <w:szCs w:val="22"/>
        </w:rPr>
        <w:t>1 лот бойынша - баға ұсыныстарының болмауына байланыст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Жеңімпаз тапсырыс берушіге жеңімпаз деп танылған күннен бастап күнтізбелік 10 (он) күн ішінде сатып алу-сату шартын жасасу үшін қолданыстағы Ережелерде көзделген 80-тармақтың талаптарына сәйкестігін растайтын құжаттарды ұсына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Баға ұсыныстарын сұрату тәсілімен сатып алу қорытындылары туралы хаттаманы Тапсырыс берушінің интернет-ресурсында Қағидаларда белгіленген мерзімдерде орналасты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с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"Көпбейінді облыстық аурухана" ШЖҚ КМК </w:t>
        <w:tab/>
        <w:t xml:space="preserve">                           Әмірин С.О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тып алу бойынша маман: Мекенбаева А.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678" w:gutter="0" w:header="0" w:top="5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Гельветика"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LineNumbering">
    <w:name w:val="WW-Line Numbering"/>
    <w:basedOn w:val="Style11"/>
    <w:qFormat/>
    <w:rPr/>
  </w:style>
  <w:style w:type="character" w:styleId="WWStrongEmphasis">
    <w:name w:val="WW-Strong Emphasis"/>
    <w:qFormat/>
    <w:rPr>
      <w:b/>
      <w:bCs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LineNumbering1">
    <w:name w:val="WW-Line Numbering1"/>
    <w:basedOn w:val="Style11"/>
    <w:qFormat/>
    <w:rPr/>
  </w:style>
  <w:style w:type="character" w:styleId="WWStrongEmphasis1">
    <w:name w:val="WW-Strong Emphasis1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LineNumbering11">
    <w:name w:val="WW-Line Numbering11"/>
    <w:basedOn w:val="Style11"/>
    <w:qFormat/>
    <w:rPr/>
  </w:style>
  <w:style w:type="character" w:styleId="WWStrongEmphasis11">
    <w:name w:val="WW-Strong Emphasis11"/>
    <w:qFormat/>
    <w:rPr>
      <w:b/>
      <w:bCs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LineNumbering111">
    <w:name w:val="WW-Line Numbering111"/>
    <w:basedOn w:val="Style11"/>
    <w:qFormat/>
    <w:rPr/>
  </w:style>
  <w:style w:type="character" w:styleId="WWStrongEmphasis111">
    <w:name w:val="WW-Strong Emphasis111"/>
    <w:qFormat/>
    <w:rPr>
      <w:b/>
      <w:bCs/>
    </w:rPr>
  </w:style>
  <w:style w:type="character" w:styleId="11">
    <w:name w:val="Основной текст с отступом Знак1"/>
    <w:qFormat/>
    <w:rPr>
      <w:sz w:val="28"/>
      <w:lang w:val="en-US" w:eastAsia="zh-CN"/>
    </w:rPr>
  </w:style>
  <w:style w:type="character" w:styleId="311">
    <w:name w:val="Основной текст с отступом 3 Знак1"/>
    <w:qFormat/>
    <w:rPr>
      <w:b/>
      <w:sz w:val="28"/>
      <w:lang w:val="en-US"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3">
    <w:name w:val="Текст примечания Знак1"/>
    <w:qFormat/>
    <w:rPr>
      <w:lang w:eastAsia="zh-CN"/>
    </w:rPr>
  </w:style>
  <w:style w:type="character" w:styleId="14">
    <w:name w:val="Тема примечания Знак1"/>
    <w:qFormat/>
    <w:rPr>
      <w:b/>
      <w:bCs/>
      <w:lang w:eastAsia="zh-CN"/>
    </w:rPr>
  </w:style>
  <w:style w:type="character" w:styleId="WWLineNumbering1111">
    <w:name w:val="WW-Line Numbering1111"/>
    <w:basedOn w:val="Style11"/>
    <w:qFormat/>
    <w:rPr/>
  </w:style>
  <w:style w:type="character" w:styleId="WWStrongEmphasis1111">
    <w:name w:val="WW-Strong Emphasis11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Yu Gothic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FreeSans;Yu Gothic"/>
      <w:lang w:eastAsia="zh-CN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9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Интернет)"/>
    <w:basedOn w:val="Normal"/>
    <w:qFormat/>
    <w:pPr>
      <w:spacing w:before="100" w:after="10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suppressAutoHyphens w:val="true"/>
      <w:jc w:val="center"/>
    </w:pPr>
    <w:rPr>
      <w:sz w:val="28"/>
      <w:szCs w:val="20"/>
      <w:lang w:val="en-US"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LONormal1">
    <w:name w:val="LO-Normal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Heading1">
    <w:name w:val="WW-Heading1"/>
    <w:basedOn w:val="Normal"/>
    <w:next w:val="TextBody"/>
    <w:qFormat/>
    <w:pPr>
      <w:suppressAutoHyphens w:val="true"/>
      <w:jc w:val="center"/>
    </w:pPr>
    <w:rPr>
      <w:sz w:val="28"/>
      <w:szCs w:val="20"/>
      <w:lang w:val="en-US" w:eastAsia="zh-CN"/>
    </w:rPr>
  </w:style>
  <w:style w:type="paragraph" w:styleId="LONormal3">
    <w:name w:val="LO-Normal3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Heading11">
    <w:name w:val="WW-Heading11"/>
    <w:basedOn w:val="Normal"/>
    <w:next w:val="TextBody"/>
    <w:qFormat/>
    <w:pPr>
      <w:suppressAutoHyphens w:val="true"/>
      <w:jc w:val="center"/>
    </w:pPr>
    <w:rPr>
      <w:sz w:val="28"/>
      <w:szCs w:val="20"/>
      <w:lang w:val="en-US" w:eastAsia="zh-CN"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LONormal5">
    <w:name w:val="LO-Normal5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Heading111">
    <w:name w:val="WW-Heading111"/>
    <w:basedOn w:val="Normal"/>
    <w:next w:val="TextBody"/>
    <w:qFormat/>
    <w:pPr>
      <w:suppressAutoHyphens w:val="true"/>
      <w:jc w:val="center"/>
    </w:pPr>
    <w:rPr>
      <w:sz w:val="28"/>
      <w:szCs w:val="20"/>
      <w:lang w:val="en-US" w:eastAsia="zh-CN"/>
    </w:rPr>
  </w:style>
  <w:style w:type="paragraph" w:styleId="LONormal7">
    <w:name w:val="LO-Normal7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Heading1111">
    <w:name w:val="WW-Heading1111"/>
    <w:basedOn w:val="Normal"/>
    <w:next w:val="TextBody"/>
    <w:qFormat/>
    <w:pPr>
      <w:suppressAutoHyphens w:val="true"/>
      <w:jc w:val="center"/>
    </w:pPr>
    <w:rPr>
      <w:sz w:val="28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4:00Z</dcterms:created>
  <dc:creator>**</dc:creator>
  <dc:description/>
  <cp:keywords/>
  <dc:language>en-US</dc:language>
  <cp:lastModifiedBy>Айгуль</cp:lastModifiedBy>
  <cp:lastPrinted>2024-09-24T15:22:00Z</cp:lastPrinted>
  <dcterms:modified xsi:type="dcterms:W3CDTF">2024-11-21T04:58:00Z</dcterms:modified>
  <cp:revision>80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