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</w:t>
      </w:r>
      <w:r>
        <w:rPr>
          <w:b/>
          <w:sz w:val="22"/>
          <w:szCs w:val="22"/>
          <w:lang w:val="kk-KZ"/>
        </w:rPr>
        <w:t xml:space="preserve"> 48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1 дека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8"/>
        <w:gridCol w:w="970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антопразол 40мг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Васильева 123. Аптечный склад  (Кардиологический центр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ценового предлож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6692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41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Гелик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Нео Лайф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IO MED PHARM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3.7pt;mso-wrap-distance-left:9pt;mso-wrap-distance-right:9pt;mso-wrap-distance-top:0pt;mso-wrap-distance-bottom:0pt;margin-top:-4.3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41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Гелик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Нео Лайф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IO MED PHARM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одачи ценовых предложений 11 декабря 2024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не 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аблица ценовых предложений потенциальных поставщиков с указанием торгового наименования (при его наличии):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>Цена за ед.изм. (в тенг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49"/>
        <w:gridCol w:w="711"/>
        <w:gridCol w:w="1111"/>
        <w:gridCol w:w="1734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Цена в объявл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Гел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ео Лай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BIO MED PHARM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антопразол 40мг 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35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следующие представители потенциальных поставщиков: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ТОО Гелика - Зарипов И.М.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закупа способом запроса ценовых предложений следующего потенциального поставщика и заключить договор закупа:  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 1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Bio Med Pharm </w:t>
      </w:r>
      <w:r>
        <w:rPr>
          <w:sz w:val="22"/>
          <w:szCs w:val="22"/>
        </w:rPr>
        <w:t>расположенное по адресу г.Алматы, Бостандыкский р-он, ул.20 линия, д.46, офис 43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735 000,00 </w:t>
      </w:r>
      <w:r>
        <w:rPr>
          <w:b/>
          <w:sz w:val="22"/>
          <w:szCs w:val="22"/>
        </w:rPr>
        <w:t>тенг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ям предоставить пакет документов для заключения договора в течение 10 календарных дней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</w:t>
      </w:r>
      <w:r>
        <w:rPr>
          <w:b/>
          <w:lang w:val="kk-KZ"/>
        </w:rPr>
        <w:t>ый</w:t>
      </w:r>
      <w:r>
        <w:rPr>
          <w:b/>
        </w:rPr>
        <w:t xml:space="preserve">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Госзакуп</cp:lastModifiedBy>
  <cp:lastPrinted>2022-11-14T09:56:00Z</cp:lastPrinted>
  <dcterms:modified xsi:type="dcterms:W3CDTF">2024-12-11T06:05:00Z</dcterms:modified>
  <cp:revision>36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