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закупа способом из одного источника 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дицинских изделий </w:t>
      </w:r>
      <w:r>
        <w:rPr>
          <w:b/>
          <w:bCs/>
          <w:sz w:val="22"/>
          <w:szCs w:val="22"/>
        </w:rPr>
        <w:t>№ 278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г. Петропавловск, ул. Брусиловского                                                                                                      09.12.2024 года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1. Организатор </w:t>
      </w:r>
      <w:r>
        <w:rPr>
          <w:b/>
          <w:sz w:val="22"/>
          <w:szCs w:val="22"/>
        </w:rPr>
        <w:t>КГП на ПХВ «Многопрофильная областная больница «КГУ «</w:t>
      </w:r>
      <w:r>
        <w:rPr>
          <w:b/>
          <w:bCs/>
          <w:sz w:val="22"/>
          <w:szCs w:val="22"/>
        </w:rPr>
        <w:t>Управление здравоохранения акимата Северо-Казахстанской области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овело закуп </w:t>
      </w:r>
      <w:r>
        <w:rPr>
          <w:rFonts w:eastAsia="Calibri"/>
          <w:bCs/>
          <w:sz w:val="22"/>
          <w:szCs w:val="22"/>
          <w:lang w:eastAsia="en-US"/>
        </w:rPr>
        <w:t xml:space="preserve">медицинских изделий </w:t>
      </w:r>
      <w:r>
        <w:rPr>
          <w:sz w:val="22"/>
          <w:szCs w:val="22"/>
        </w:rPr>
        <w:t>способом из одного источни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Сумма, выделенная для закупки</w:t>
      </w:r>
      <w:r>
        <w:rPr>
          <w:b/>
          <w:bCs/>
          <w:sz w:val="22"/>
          <w:szCs w:val="22"/>
        </w:rPr>
        <w:t xml:space="preserve"> 7 948 905,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г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основания применения данного способа: пп.4)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 (далее Правила) и </w:t>
      </w:r>
      <w:r>
        <w:rPr>
          <w:bCs/>
          <w:sz w:val="22"/>
          <w:szCs w:val="22"/>
        </w:rPr>
        <w:t>Договор закупа № 89 от 05.02.2024 года, Договор закупа № 124 от 13.02.2024 года, Договор закупа № 256 от 15.03.2024 года, Договор закупа № 267 от 18.03.2024 года, Договор закупа № 273 от 26.03.2024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Поставщик соответствует требованиям, предусмотренным пунктом 84</w:t>
      </w:r>
      <w:r>
        <w:rPr>
          <w:sz w:val="22"/>
          <w:szCs w:val="22"/>
          <w:lang w:val="kk-KZ"/>
        </w:rPr>
        <w:t xml:space="preserve"> настоящих </w:t>
      </w:r>
      <w:r>
        <w:rPr>
          <w:sz w:val="22"/>
          <w:szCs w:val="22"/>
        </w:rPr>
        <w:t>Прави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именование и местонахождение поставщика, с которым будет заключен договор: </w:t>
      </w:r>
    </w:p>
    <w:p>
      <w:pPr>
        <w:pStyle w:val="Normal"/>
        <w:suppressAutoHyphens w:val="true"/>
        <w:rPr/>
      </w:pPr>
      <w:r>
        <w:rPr>
          <w:b/>
          <w:kern w:val="2"/>
          <w:sz w:val="22"/>
          <w:szCs w:val="22"/>
          <w:lang w:eastAsia="zh-CN"/>
        </w:rPr>
        <w:t xml:space="preserve">ТОО «Тех-Фарма», </w:t>
      </w:r>
      <w:r>
        <w:rPr>
          <w:bCs/>
          <w:kern w:val="2"/>
          <w:sz w:val="22"/>
          <w:szCs w:val="22"/>
          <w:lang w:eastAsia="zh-CN"/>
        </w:rPr>
        <w:t>РК, г. Петропавловск, ул. Н.Назарбаева, 327.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6. Организатор закупа, по результатам данных закупок способом из одного источника РЕШИЛ закупить медицинские изделия у поставщика. 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Таблица цен, представленная поставщиком: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Договор закупа № 89 от 05.02.2024 года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37"/>
        <w:gridCol w:w="851"/>
        <w:gridCol w:w="567"/>
        <w:gridCol w:w="1134"/>
        <w:gridCol w:w="1134"/>
        <w:gridCol w:w="1134"/>
        <w:gridCol w:w="1843"/>
      </w:tblGrid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ТВ SP реагент с синтетическими фосфолипидами (HemosIL APTT SP) 5x8ml+5х9ml, t+2 +8С, из комплекта анализатор автоматический коагулометрический для in vitro диагностики ACL ELITE PRO с принадлежностями. Instrumentation Laboratory Со, СШ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98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9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до 20 декабря 2024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264" w:hRule="atLeast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5 9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Договор закупа № 124 от 13.02.2024 года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54"/>
        <w:gridCol w:w="1031"/>
        <w:gridCol w:w="640"/>
        <w:gridCol w:w="1119"/>
        <w:gridCol w:w="1291"/>
        <w:gridCol w:w="1068"/>
        <w:gridCol w:w="1721"/>
      </w:tblGrid>
      <w:tr>
        <w:trPr>
          <w:trHeight w:val="5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калибратор 5х5 мл t+2+8 C для биохимического анализатора ВА-400 BioSyste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45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69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мическая контрольная сывортка уровень 1 Для биохимического анализатора ВА-400 BioSystem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45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07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МИЛАЗА ПРЯМАЯ для анализатора биохимического-турбидиметрического ВА400 8х20мл t +2 +8 C, ИСПАНИЯ, BioSystems S.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475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475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(МОЧА+СПИННОМОЗГОВАЯ ЖИДКОСТЬ) из комплекта Анализатор биохимический-турбидиметрический ВА400, (8х20) +15 +30 С (BioSystems S.A., ИСПА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6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48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(ПРЯМОЙ) для анализатора биохимического-турбидиметрического ВА4004 x 60 мл + 4 x 15 мл t +2 +8 С, ИСПАНИЯ, BioSystems S.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ФЕРРОЗИН) для анализатора биохимического-турбидиметрического ВА400 4х60мл+4х15мл t+2 +8 С ИСПАНИЯ, BioSystems S.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45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45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СВЯЗЫВАЮЩАЯ СПОСОБНОСТЬ для анализатора биохимического-турбидиметрического ВА400 2х60мл+2х15 мл t+2 +8 С, ИСПАНИЯ, BioSystems S.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7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7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 для анализатора биохимического-турбидиметрического ВА400, 2x60+2x20мл +15+30 С ИСПАНИЯ, BioSystems S.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1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57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ЕАКТИВНЫЙ БЕЛОК из комплекта Анализатор биохимический-турбидиметрический ВА200/400 (4x60+4x15 мл) +2 +8 С (BioSystems S.A., ИСПА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62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24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L-ХОЛЕСТЕРИН для анализатора биохимического-турбидиметрического ВА400 2x60мл+2х20мл t+2 +8 С. ИСПАНИЯ, BioSystems S.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20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40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ПЕЦИФИЧЕСКИХ БЕЛКОВ УРОВЕНЬ I для анализатора биохимического-турбидиметрического ВА400 (3х1мл) +2 +8 С (BioSystems S.A., ИСПА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55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55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РИТИН для анализатора биохимического-турбидиметрического ВА400 2x40+2x20 мл +2 +8 С (BioSystems S.A., ИСПА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 120,00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 240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2024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 (Лаборатория)</w:t>
            </w:r>
          </w:p>
        </w:tc>
      </w:tr>
      <w:tr>
        <w:trPr>
          <w:trHeight w:val="276" w:hRule="atLeast"/>
        </w:trPr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51 595,00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Договор закупа № 256 от 15.03.2024 года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21"/>
        <w:gridCol w:w="751"/>
        <w:gridCol w:w="490"/>
        <w:gridCol w:w="1134"/>
        <w:gridCol w:w="1134"/>
        <w:gridCol w:w="1275"/>
        <w:gridCol w:w="1736"/>
      </w:tblGrid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ЕАКТИВНЫЙ БЕЛОК СТАНДАРТ из комплекта Анализатор биохимический-турбидиметрический ВА200\400 (1х1мл) t+2+8С. BioSistems S.A. Испания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1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не позднее 25.12.2024 года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 Казахстанской Правды 233.</w:t>
            </w:r>
          </w:p>
        </w:tc>
      </w:tr>
      <w:tr>
        <w:trPr>
          <w:trHeight w:val="11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АЯ ФОСФАТАЗА ДЭА, фасовка (4х60мл+4х15мл) t+2+8С из комлекта Анализатор биохимический-турбидиметрический ВА200\400 BioSistems S.A. Испания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7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7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не позднее 25.12.2024 года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 Казахстанской Правды 233.</w:t>
            </w:r>
          </w:p>
        </w:tc>
      </w:tr>
      <w:tr>
        <w:trPr>
          <w:trHeight w:val="276" w:hRule="atLeast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4 37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Договор закупа № 267 от 18.03.2024 года 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70"/>
        <w:gridCol w:w="709"/>
        <w:gridCol w:w="640"/>
        <w:gridCol w:w="1075"/>
        <w:gridCol w:w="1395"/>
        <w:gridCol w:w="1709"/>
        <w:gridCol w:w="1843"/>
      </w:tblGrid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льцитонин I-CHROMA PCT (Procalcitionin) 10 тестов из комплекта анализатора I-CHROMA Регистрационное удостоверение РК-МИ-(in vitro)-№02319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345,00  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8 280,00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  <w:br/>
              <w:t>заявке Заказчика в течение 16-ти календарных дней с момента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276" w:hRule="atLeast"/>
        </w:trPr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48 280,00 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Договор закупа № 273 от 26.03.2024 года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6"/>
        <w:gridCol w:w="709"/>
        <w:gridCol w:w="640"/>
        <w:gridCol w:w="1187"/>
        <w:gridCol w:w="1420"/>
        <w:gridCol w:w="1147"/>
        <w:gridCol w:w="1843"/>
      </w:tblGrid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7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сная эмульсия R-HemosIL Reference Wash R Emulsion из комплекта анализатор автоматический коагулометрический для in vitro диагностики ACL ELITE/ACL ELITE PRO с принадлежностями (1000 мл) +15+25C. Instrumentation Laboratory Со,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06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 975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ромбин жидкий - HemosIL Liquid Antithrombin из комплекта анализатор автоматический коагулометрический для in vitro диагностики ACL ELITE PRO с принадлежностями (2x2+4x4 ml) t+2+8C. Instrumentation Laboratory Со,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70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 05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9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LYZER (Реагент для определения концентрации гемоглобина в крови) из комплекта Автоматический гематологический анализатор серии XN-L моделей XN-350, XN-450, XN-550 (1x500 мл) +1+30С SULFOLYSER 1 x 500ML. Sysmex Europe GMBH,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2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16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SERCELL WDF-Лизирующий реагент. Sysmex Europe GMBH,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92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175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CELL WDF-Окрашивающий реагент.  Sysmex Europe GMBH,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19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78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-L Check L1 контрольная кровь, из комплекта автоматический гематологический анализатор серии XN-L моделей XN-350, XN-450, XN-550 t +2+8 C XN-L Check 3ML L1. Streck Inc.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7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94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2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-L Check L2 контрольная кровь, из комплекта автоматический гематологический анализатор серии XN-L моделей XN-350, XN-450, XN-550 t +2+8 C XN-L Check 3ML L2. Streck Inc.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7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94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-L Check L3 контрольная кровь, из комплекта автоматический гематологический анализатор серии XN-L моделей XN-350, XN-450, XN-550 t +2+8C XN-L Check 3ML L3. Streck Inc.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7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94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АЯ КОНТРОЛЬНАЯ СЫВОРОТКА (HUMAN) УРОВЕНЬ 2, из комплекта анализатор биохимический- турбидиметрический ВА200/400 (5х5мл) +2+8C. BioSystems S.A. Ис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4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45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ПЕЦИФИЧЕСКИХ БЕЛКОВ УРОВЕНЬ II из комплекта анализатор биохимический-турбидиметрический ВА200/400 (3х1мл) +2+8С. BioSystems S.A. Ис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5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55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7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из комплекта анализатор биохимический-турбидиметрический ВА200/400 (2х60мл+2х15мл) +2+8С. BioSystems S.A</w:t>
              <w:br/>
              <w:t>Ис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0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43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ке Заказчика в течение финансового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Петропавловск, ул.Казахстанской Правды 233.</w:t>
            </w:r>
          </w:p>
        </w:tc>
      </w:tr>
      <w:tr>
        <w:trPr>
          <w:trHeight w:val="240" w:hRule="atLeast"/>
        </w:trPr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18 690,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7.</w:t>
      </w:r>
      <w:r>
        <w:rPr>
          <w:sz w:val="22"/>
          <w:szCs w:val="22"/>
          <w:lang w:eastAsia="ar-SA"/>
        </w:rPr>
        <w:t xml:space="preserve"> Заказчику КГП на ПХВ «Многопрофильная областная больница «КГУ «</w:t>
      </w:r>
      <w:r>
        <w:rPr>
          <w:bCs/>
          <w:sz w:val="22"/>
          <w:szCs w:val="22"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sz w:val="22"/>
          <w:szCs w:val="22"/>
          <w:lang w:eastAsia="ar-SA"/>
        </w:rPr>
        <w:t>в установленные законодательством сроки заключить дополнительные соглашения к договорам: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-Договор закупа № 89 от 05.02.2024 года, </w:t>
      </w:r>
      <w:r>
        <w:rPr>
          <w:rFonts w:eastAsia="Calibri"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>205 970,00</w:t>
      </w:r>
      <w:r>
        <w:rPr>
          <w:color w:val="000000"/>
          <w:sz w:val="22"/>
          <w:szCs w:val="22"/>
        </w:rPr>
        <w:t xml:space="preserve"> тенге;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-Договор закупа № 124 от 13.02.2024 года, </w:t>
      </w:r>
      <w:r>
        <w:rPr>
          <w:rFonts w:eastAsia="Calibri"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>2 251 595,00</w:t>
      </w:r>
      <w:r>
        <w:rPr>
          <w:color w:val="000000"/>
          <w:sz w:val="22"/>
          <w:szCs w:val="22"/>
        </w:rPr>
        <w:t xml:space="preserve"> тенге;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-Договор закупа № 256 от 15.03.2024 года, </w:t>
      </w:r>
      <w:r>
        <w:rPr>
          <w:rFonts w:eastAsia="Calibri"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>124 370,00</w:t>
      </w:r>
      <w:r>
        <w:rPr>
          <w:color w:val="000000"/>
          <w:sz w:val="22"/>
          <w:szCs w:val="22"/>
        </w:rPr>
        <w:t xml:space="preserve"> тенге;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-Договор закупа № 267 от 18.03.2024 года, </w:t>
      </w:r>
      <w:r>
        <w:rPr>
          <w:rFonts w:eastAsia="Calibri"/>
          <w:sz w:val="22"/>
          <w:szCs w:val="22"/>
          <w:lang w:eastAsia="en-US"/>
        </w:rPr>
        <w:t>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>1 448 280,00</w:t>
      </w:r>
      <w:r>
        <w:rPr>
          <w:color w:val="000000"/>
          <w:sz w:val="22"/>
          <w:szCs w:val="22"/>
        </w:rPr>
        <w:t xml:space="preserve"> тенге;</w:t>
      </w:r>
    </w:p>
    <w:p>
      <w:pPr>
        <w:pStyle w:val="Normal"/>
        <w:suppressAutoHyphens w:val="tru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-Договор закупа № 273 от 26.03.2024 года,</w:t>
      </w:r>
      <w:r>
        <w:rPr>
          <w:rFonts w:eastAsia="Calibri"/>
          <w:sz w:val="22"/>
          <w:szCs w:val="22"/>
          <w:lang w:eastAsia="en-US"/>
        </w:rPr>
        <w:t xml:space="preserve"> на</w:t>
      </w:r>
      <w:r>
        <w:rPr>
          <w:rFonts w:eastAsia="Calibri"/>
          <w:sz w:val="22"/>
          <w:szCs w:val="22"/>
          <w:lang w:eastAsia="ar-SA"/>
        </w:rPr>
        <w:t xml:space="preserve"> сумму </w:t>
      </w:r>
      <w:r>
        <w:rPr>
          <w:b/>
          <w:bCs/>
          <w:color w:val="000000"/>
          <w:sz w:val="22"/>
          <w:szCs w:val="22"/>
        </w:rPr>
        <w:t>3 918 690,00</w:t>
      </w:r>
      <w:r>
        <w:rPr>
          <w:color w:val="000000"/>
          <w:sz w:val="22"/>
          <w:szCs w:val="22"/>
        </w:rPr>
        <w:t xml:space="preserve"> тенге;</w:t>
      </w:r>
    </w:p>
    <w:p>
      <w:pPr>
        <w:pStyle w:val="Style17"/>
        <w:spacing w:before="0" w:after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меститель генерального директора по ОМР:                            Ашимова Д.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Специалист по закупу:                                                                       Мекенбаева А.Б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zkurwreuab5ozgtqnkl">
    <w:name w:val="ezkurwreuab5ozgtqnk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Айгуль</cp:lastModifiedBy>
  <cp:lastPrinted>2024-03-04T09:54:00Z</cp:lastPrinted>
  <dcterms:modified xsi:type="dcterms:W3CDTF">2024-12-09T10:36:00Z</dcterms:modified>
  <cp:revision>252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