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лтүстік Қазақстан облысы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әкімдігінің 2015 жылғы  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 қыркүйектегі № ___ 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улысымен бекітілге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Стационарлық науқастың медициналық картасынан үзінді көшірме беру» мемлекеттік көрсетілетін қызмет регламен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лпы ережелер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«Стационарлық науқастың медициналық картасынан үзінді көшірме беру» мемлекеттік көрсетілетін қызмет (бұдан әрі –  мемлекеттік көрсетілетін қызмет)  регламенті «Денсаулық сақтау саласындағы мемлекеттік көрсетілетін қызметтер стандарттарын бекіту туралы» Қазақстан Республикасы Денсаулық сақтау және әлеуметтік даму министрінің 2015 жылғы 27 сәуірдегі № 272 бұйрығымен (нормативтік құқықтық актілерін мемлекеттік тіркеу тізілімінде № 11304 болып тіркелген) бекітілген «Стационарлық науқастың медициналық картасынан үзінді көшірме беру» мемлекеттік көрсетілетін қызмет стандартына (бұдан әрі – стандарт) сәйкес әзірленді. Мемлекеттік көрсетілетін қызметті осы регламентке 1-қосымшаға сәйкес стационарлық көмек көрсететін медициналық ұйымдар (бұдан әрі – көрсетілетін қызметті беруші) көрсетед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 Көрсетілетін мемлекеттік қызметтің нысаны - қағ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көрсетілетін қызмет нәтижесі - «Денсаулық сақтау ұйымдарының бастапқы медициналық құжаттама нысандарын бекіту туралы» Қазақстан Республикасы Денсаулық сақтау министрінің міндетін атқарушының 2010 жылғы 23 қарашадағы № 907 бұйрығымен бекітілген нысан бойынша қағаз түрінде, ординатор дәрігер қол қойған, жеке дәрігердің мөрімен және қызметті берушінің мөрімен расталған медициналық картадан жазылып берілетін үзін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ызметті алушыны қабылдау кезек тәртібінде жүзеге асырылады. Алдын ала жазылу мен жеделдетіп қызмет көрсету көзделмеге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Мемлекеттік қызметті көрсету процесінде көрсетілетін қызмет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берушінің құрылымдық бөлімшелерінің (қызметкерлерінің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іс-қимылы тәртібін сипатта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4. Мемлекеттік қызметті көрсету бойынша рәсімді (іс-қимылды) бастауға негіздеме көрсетілетін қызметті алушының жүгінуі және жеке басын куәландыратын құжаттарды ұсынуы болып табыл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. Мемлекеттік қызметті көрсету процесінің құрамына кіретін әрбір рәсімнің (іс-қимылдың) мазмұны, оның орындалу ұзақтығ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) ординатор дәрігер көрсетілетін қызметті алушының мәліметтерін салыстырады, мәліметтерді Стационарлық науқастардың электрондық тіркеліміне (бұдан әрі - СНЭТ) енгізеді, қағаз нұсқада ауруханадан шығарылу эпикризін ресімдейді, жеке дәрігердің мөрімен растайды - 20 (жиырма) минуттан көп ем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бөлімшенің меңгерушісі ауруханадан шығарылу эпикризі мәліметтерінің дұрыстығын тексереді, қолтаңбамен растайды - 5 (бес) минуттан көп ем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ординатор дәрігер көрсетілетін қызметті алушыға нәтижені береді </w:t>
        <w:br/>
        <w:t>- 5 (бес) минуттан көп емес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  <w:lang w:val="kk-KZ"/>
        </w:rPr>
        <w:t>6. Келесі рәсімді (іс-қимылды) орындауды бастау үшін негіз болатын мемлекеттік қызметті көрсету бойынша рәсімнің (</w:t>
      </w:r>
      <w:r>
        <w:rPr>
          <w:rFonts w:cs="Calibri"/>
          <w:sz w:val="28"/>
          <w:szCs w:val="28"/>
          <w:lang w:val="kk-KZ" w:eastAsia="en-US"/>
        </w:rPr>
        <w:t>іс-қимылдың)</w:t>
      </w:r>
      <w:r>
        <w:rPr>
          <w:rFonts w:cs="Calibri"/>
          <w:b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>нәтижес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ауруханадан шығарылу эпикризі қағаз нұсқа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бөлімше меңгерушісінің қолтаңбасымен раста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көрсетілетін мемлекеттік қызметтің нәтижесін бе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. Мемлекеттік қызметті көрсету процесінде көрсетілетін қызметті берушінің құрылымдық бөлімшелерінің (қызметкерлерінің) өзара іс-қимылы тәртібін сипатта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7. Мемлекеттік қызметті көрсету процесіне қатысатын көрсетілетін қызметті берушінің құрылымдық бөлімшелерінің (қызметкерлерінің) тізбес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рдинатор дәріге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бөлімше меңгерушіс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8. Құрылымдық бөлімшелер (қызметкерлер) арасындағы рәсімдердің </w:t>
        <w:br/>
        <w:t>(іс-қимылдардың) реттілігін сипаттау, әрбір рәсімнің (іс-қимылдың) ұзақтығ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) ординатор дәрігер көрсетілетін қызметті алушының мәліметтерін салыстырады, мәліметтерді СНЭТ-ға енгізеді, қағаз нұсқада ауруханадан шығарылу эпикризін ресімдейді, жеке дәрігердің мөрімен растайды - </w:t>
        <w:br/>
        <w:t>20 (жиырма) минуттан көп еме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бөлімшенің меңгерушісі ауруханадан шығарылу эпикризінің дұрыстығын тексереді, қолтаңбамен растайды - 5 (бес) минуттан көп ем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ординатор дәрігер көрсетілетін қызметті алушыға нәтижені береді </w:t>
        <w:br/>
        <w:t>- 5 (бес) минуттан көп ем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. Мемлекеттік қызметті көрсету процесінде халыққа қызмет көрсету орталығымен және (немесе) өзге де көрсетілетін қызметті берушілермен өзара </w:t>
        <w:br/>
        <w:t>іс-қимыл тәртібін, сондай-ақ ақпараттық жүйелерді пайдалану тәртібін сипаттау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9. Қазақстан Республикасының Инвестициялар мен даму министрлігінің «Халыққа қызмет көрсету орталығы» шаруашылық жүргізу құқығындағы республикалық мемлекеттік кәсіпорны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kk-KZ"/>
          </w:rPr>
          <w:t>www.egov.kz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«электрондық үкімет»  веб-порталы арқылы мемлекеттік қызмет көрсетілмейд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0. Мемлекеттік қызмет көрсету процесінде көрсетілетін қызметті берушінің құрылымдық бөлімшелерінің (қызметкерлерінің) рәсімдерін (іс-қимылдарын), өзара іс-қимылдары реттілігін толық сипаттау осы регламентке </w:t>
        <w:br/>
        <w:t>2-қосымшаға сәйкес мемлекеттік қызмет көрсетудің бизнес-процестерінің анықтамалығында көрсетіледі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kk-KZ"/>
        </w:rPr>
        <w:t>«</w:t>
      </w:r>
      <w:r>
        <w:rPr>
          <w:rFonts w:cs="Times New Roman" w:ascii="Times New Roman" w:hAnsi="Times New Roman"/>
          <w:sz w:val="20"/>
          <w:szCs w:val="20"/>
          <w:lang w:val="kk-KZ"/>
        </w:rPr>
        <w:t>Стационарлық науқастың медициналық картасынан үзінді көшірме беру</w:t>
      </w:r>
      <w:r>
        <w:rPr>
          <w:rFonts w:cs="Times New Roman" w:ascii="Times New Roman" w:hAnsi="Times New Roman"/>
          <w:lang w:val="kk-KZ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мемлекеттік көрсетілетін қызмет регламенті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1-қосым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Мемлекеттік қызмет көрсететін ұйымдардың тізбес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739"/>
        <w:gridCol w:w="2683"/>
        <w:gridCol w:w="2410"/>
      </w:tblGrid>
      <w:tr>
        <w:trPr>
          <w:trHeight w:val="4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/с</w:t>
            </w:r>
            <w:r>
              <w:rPr>
                <w:rFonts w:cs="Times New Roman" w:ascii="Times New Roman" w:hAnsi="Times New Roman"/>
              </w:rPr>
              <w:t xml:space="preserve"> №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атау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Ұйымның мекенжай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кестесі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облысы әкімдігінің Солтүстік Қазақстан облысы денсаулық сақтау басқармасының «Облыстық аурухана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тропавл қаласы, 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иловс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й көш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(715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-46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облысы әкімдігінің Солтүстік Қазақстан облысы денсаулық сақтау басқармасының «Облыстық балалар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тропавл қаласы, Пушкин көшесі, 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(7152) 46-43-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облысы әкімдігінің Солтүстік Қазақстан облысы денсаулық сақтау басқармасының «Облыстық тері-венерологиялық диспансері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тропавл қал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Интернациональная көше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(715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-89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облысы әкімдігінің Солтүстік Қазақстан облысы денсаулық сақтау басқармасының</w:t>
            </w:r>
            <w:r>
              <w:rPr>
                <w:rFonts w:cs="Times New Roman" w:ascii="Times New Roman" w:hAnsi="Times New Roman"/>
                <w:lang w:val="kk-KZ"/>
              </w:rPr>
              <w:t xml:space="preserve"> «Облыстық туберкулезге қарсы диспансер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тропавл қалас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4-ші линия көшесі, </w:t>
            </w:r>
            <w:r>
              <w:rPr>
                <w:rFonts w:cs="Times New Roman" w:ascii="Times New Roman" w:hAnsi="Times New Roman"/>
                <w:iCs/>
                <w:lang w:val="kk-KZ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8 (7152) 53-75-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Кардиологиялық орталық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павл қаласы, Васильев көшесі,12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(7152) </w:t>
            </w:r>
            <w:r>
              <w:rPr>
                <w:rFonts w:cs="Times New Roman" w:ascii="Times New Roman" w:hAnsi="Times New Roman"/>
                <w:lang w:val="kk-KZ"/>
              </w:rPr>
              <w:t>33-4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денсаулық сақтау басқармасының Солтүстік Қазақстан облысы әкімдігінің «Облыстық наркологиялық орталық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тропавл қала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-ші кірпіш көшесі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(7152) </w:t>
            </w:r>
            <w:r>
              <w:rPr>
                <w:rFonts w:cs="Times New Roman" w:ascii="Times New Roman" w:hAnsi="Times New Roman"/>
                <w:lang w:val="kk-KZ"/>
              </w:rPr>
              <w:t>50-75-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Психоневрологиялық диспансер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тропавл қалас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ига көшесі,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(7152) </w:t>
            </w:r>
            <w:r>
              <w:rPr>
                <w:rFonts w:cs="Times New Roman" w:ascii="Times New Roman" w:hAnsi="Times New Roman"/>
                <w:lang w:val="kk-KZ"/>
              </w:rPr>
              <w:t>46-20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Облыстық онкологиялық диспансер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Петропавл қаласы, Ауэзова-көшесі, 13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8(7152) </w:t>
            </w:r>
            <w:r>
              <w:rPr>
                <w:rFonts w:cs="Times New Roman" w:ascii="Times New Roman" w:hAnsi="Times New Roman"/>
                <w:lang w:val="kk-KZ"/>
              </w:rPr>
              <w:t>46-20-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Облыстық перинаталдық орталық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тропавл қаласы, Казахстанская правда көшесі, 2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8 (7152) 42-18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облысы әкімдігінің Солтүстік Қазақстан облысы денсаулық сақтау басқармасының «1-ші қалалық аурухана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етропавл қал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әтпаев көшесі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8 (715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-03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олтүстік Қазақстан облысы әкімдігінің Солтүстік Қазақстан облысы денсаулық сақтау басқармасының «3-ші қалалық аурухана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етропавл қал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Рига  көшесі, 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 (7152) 50-07-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Айыртау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йыртау ауданы,  Саумалкөл селосы, Хайыров көшес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3) 2-29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лтүстік Қазақстан облысы әкімдігінің Солтүстік Қазақстан облысы денсаулық сақтау басқармасының «Ақжар орталық аудандық ауруханасы» шаруашылық жүргізу құқығындағы коммуналдық мемлекеттік кәсіпорн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жар ауда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лшық ауы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уезов көшесі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46)2-11-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Аққайың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ққайың ауданы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мирново ауылы, Молодежная көшесі,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2) 2-16-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Явленка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іл аудан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Явленка селосы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А.Иманов к., 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43) 2-16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Жамбыл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амбыл ауданы, Пресновка селосы, Довженко көшесі,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44) 2-11-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Мағжан Жұмабаев ауданының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ғжан Жұмабаев ауданы, Булаев қал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р көшесі,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1) 2-05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олтүстік Қазақстан облысы әкімдігінің Солтүстік Қазақстан облысы денсаулық сақтау басқармасының «Қызылжар орталық аудандық ауруханасы» шаруашылық жүргізу құқығындағы коммуналдық мемлекеттік кәсіпорны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ызылжар аудан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ескөл ауыл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ирогов көшесі,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8) 2-18-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Мамлют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млют ауд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Мамлютка қал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-Интернат көшесі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41) 2-25-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Ғабит Мүсірепов атындағы ауданның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Ғабит Мүсірепов атындағы аудан, Новоишим ауы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ир көшесі,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5) 2-13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Тайынша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айынша ауданы, Тайынша қаласы, Крыжановский көшесі,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6) 2-12-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Тимирязев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имирязев ауда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Тимирязев селосы, Горький көшесі,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7) 2-05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Уәлиханов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әлиханов ауда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ішкенекөл ауылы, С.Мәліков көшесі, 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42) 2-21-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олтүстік Қазақстан облысы әкімдігінің Солтүстік Қазақстан облысы денсаулық сақтау басқармасының «Шал ақын ауданының орталық аудандық ауруханасы» шаруашылық жүргізу құқығындағы коммуналдық мемлекеттік кәсіпор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Шал ақын ауданы, Сергеевка қала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ончара көшесі,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(71534) 7-91-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үйсенбіден бастап жұманы қоса алған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ғат 8.00-ден бастап 17.00-ге дейін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«Стационарлық науқастың медициналық картасынан үзінді көшірме беру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kk-KZ"/>
        </w:rPr>
        <w:t>мемлекеттік көрсетілетін қызмет регламентін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kk-KZ"/>
        </w:rPr>
        <w:t>2-қосымша</w:t>
      </w:r>
    </w:p>
    <w:p>
      <w:pPr>
        <w:pStyle w:val="Normal"/>
        <w:tabs>
          <w:tab w:val="clear" w:pos="708"/>
          <w:tab w:val="left" w:pos="7815" w:leader="none"/>
        </w:tabs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  <w:t>Мемлекеттік қызмет көрсетудің бизнес-процестерінің анықтамалығ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95</wp:posOffset>
                </wp:positionH>
                <wp:positionV relativeFrom="paragraph">
                  <wp:posOffset>307340</wp:posOffset>
                </wp:positionV>
                <wp:extent cx="1804035" cy="844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844560"/>
                          <a:chOff x="0" y="0"/>
                          <a:chExt cx="1803960" cy="844560"/>
                        </a:xfrm>
                      </wpg:grpSpPr>
                      <wps:wsp>
                        <wps:cNvSpPr txBox="1"/>
                        <wps:spPr>
                          <a:xfrm>
                            <a:off x="100800" y="132120"/>
                            <a:ext cx="16142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Көрсетілетін қызметті алуш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396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5pt;margin-top:24.2pt;width:142.05pt;height:66.5pt" coordorigin="237,484" coordsize="2841,1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;top:692;width:2541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Көрсетілетін қызметті алуш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237;top:484;width:2840;height:132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346075</wp:posOffset>
                </wp:positionV>
                <wp:extent cx="2171065" cy="80518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805320"/>
                          <a:chOff x="0" y="0"/>
                          <a:chExt cx="2171160" cy="805320"/>
                        </a:xfrm>
                      </wpg:grpSpPr>
                      <wps:wsp>
                        <wps:cNvSpPr txBox="1"/>
                        <wps:spPr>
                          <a:xfrm>
                            <a:off x="102240" y="208440"/>
                            <a:ext cx="194256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Ординатор дәріг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171160" cy="79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5pt;margin-top:27.25pt;width:170.95pt;height:63.4pt" coordorigin="3555,545" coordsize="3419,1268">
                <v:shape id="shape_0" fillcolor="white" stroked="f" o:allowincell="f" style="position:absolute;left:3716;top:873;width:3058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Ординатор дәріге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3555;top:545;width:3418;height:1244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5030</wp:posOffset>
                </wp:positionH>
                <wp:positionV relativeFrom="paragraph">
                  <wp:posOffset>346075</wp:posOffset>
                </wp:positionV>
                <wp:extent cx="1804035" cy="8445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844560"/>
                          <a:chOff x="0" y="0"/>
                          <a:chExt cx="1803960" cy="844560"/>
                        </a:xfrm>
                      </wpg:grpSpPr>
                      <wps:wsp>
                        <wps:cNvSpPr txBox="1"/>
                        <wps:spPr>
                          <a:xfrm>
                            <a:off x="97200" y="170280"/>
                            <a:ext cx="161424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өлімше меңгеру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03960" cy="84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9pt;margin-top:27.25pt;width:142.05pt;height:66.5pt" coordorigin="7378,545" coordsize="2841,1330">
                <v:shape id="shape_0" fillcolor="white" stroked="f" o:allowincell="f" style="position:absolute;left:7531;top:813;width:2541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өлімше меңгерушісі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stroked="t" o:allowincell="f" style="position:absolute;left:7378;top:545;width:2840;height:132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0"/>
        <w:tabs>
          <w:tab w:val="clear" w:pos="708"/>
          <w:tab w:val="left" w:pos="4387" w:leader="none"/>
          <w:tab w:val="left" w:pos="6396" w:leader="none"/>
          <w:tab w:val="left" w:pos="7267" w:leader="none"/>
        </w:tabs>
        <w:spacing w:before="0" w:after="0"/>
        <w:rPr>
          <w:lang w:val="kk-KZ"/>
        </w:rPr>
      </w:pPr>
      <w:r>
        <w:rPr>
          <w:lang w:val="kk-KZ"/>
        </w:rPr>
        <w:tab/>
        <w:tab/>
        <w:tab/>
      </w:r>
    </w:p>
    <w:p>
      <w:pPr>
        <w:pStyle w:val="Style10"/>
        <w:jc w:val="right"/>
        <w:rPr>
          <w:lang w:val="kk-KZ"/>
        </w:rPr>
      </w:pPr>
      <w:r>
        <w:rPr>
          <w:lang w:val="kk-KZ"/>
        </w:rPr>
      </w:r>
    </w:p>
    <w:p>
      <w:pPr>
        <w:pStyle w:val="Style10"/>
        <w:tabs>
          <w:tab w:val="clear" w:pos="708"/>
          <w:tab w:val="left" w:pos="1964" w:leader="none"/>
          <w:tab w:val="left" w:pos="5218" w:leader="none"/>
          <w:tab w:val="left" w:pos="6134" w:leader="none"/>
          <w:tab w:val="left" w:pos="11370" w:leader="none"/>
        </w:tabs>
        <w:rPr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7740</wp:posOffset>
                </wp:positionH>
                <wp:positionV relativeFrom="paragraph">
                  <wp:posOffset>329565</wp:posOffset>
                </wp:positionV>
                <wp:extent cx="1618615" cy="37839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783960"/>
                        </a:xfrm>
                        <a:custGeom>
                          <a:avLst/>
                          <a:gdLst>
                            <a:gd name="textAreaLeft" fmla="*/ 44640 w 917640"/>
                            <a:gd name="textAreaRight" fmla="*/ 873000 w 917640"/>
                            <a:gd name="textAreaTop" fmla="*/ 44640 h 2145240"/>
                            <a:gd name="textAreaBottom" fmla="*/ 2100600 h 2145240"/>
                          </a:gdLst>
                          <a:ahLst/>
                          <a:rect l="textAreaLeft" t="textAreaTop" r="textAreaRight" b="textAreaBottom"/>
                          <a:pathLst>
                            <a:path w="21600" h="504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885"/>
                              </a:lnTo>
                              <a:arcTo wR="3600" hR="3600" stAng="10800000" swAng="-5400000"/>
                              <a:lnTo>
                                <a:pt x="18000" y="504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pt;margin-top:25.95pt;width:127.4pt;height:297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268605</wp:posOffset>
                </wp:positionV>
                <wp:extent cx="2548255" cy="20593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080" cy="2059200"/>
                          <a:chOff x="0" y="0"/>
                          <a:chExt cx="2548080" cy="20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8080" cy="205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278280"/>
                            <a:ext cx="2069640" cy="15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ординатор дәрігер көрсетілетін қызметті алушының мәліметтерін салыстырады, мәліметтерді СНЭТ-ға енгізеді, қағаз нұсқада ауруханадан шығарылу эпикризін ресімдейді, жеке дәрігердің мөрімен растайды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20 (жиырма) минуттан көп еме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25pt;margin-top:21.15pt;width:200.65pt;height:162.15pt" coordorigin="3365,423" coordsize="4013,3243">
                <v:roundrect id="shape_0" fillcolor="white" stroked="t" o:allowincell="f" style="position:absolute;left:3365;top:423;width:4012;height:324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741;top:861;width:3258;height:2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ординатор дәрігер көрсетілетін қызметті алушының мәліметтерін салыстырады, мәліметтерді СНЭТ-ға енгізеді, қағаз нұсқада ауруханадан шығарылу эпикризін ресімдейді, жеке дәрігердің мөрімен растайды -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20 (жиырма) минуттан көп емес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340360</wp:posOffset>
                </wp:positionV>
                <wp:extent cx="1899285" cy="17614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761480"/>
                          <a:chOff x="0" y="0"/>
                          <a:chExt cx="189936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9360" cy="176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52880"/>
                            <a:ext cx="790560" cy="856080"/>
                          </a:xfrm>
                          <a:custGeom>
                            <a:avLst/>
                            <a:gdLst>
                              <a:gd name="textAreaLeft" fmla="*/ 21600 w 448200"/>
                              <a:gd name="textAreaRight" fmla="*/ 426600 w 448200"/>
                              <a:gd name="textAreaTop" fmla="*/ 21600 h 485280"/>
                              <a:gd name="textAreaBottom" fmla="*/ 46368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6"/>
                                </a:lnTo>
                                <a:arcTo wR="3600" hR="3600" stAng="10800000" swAng="-5400000"/>
                                <a:lnTo>
                                  <a:pt x="18000" y="23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26.8pt;width:149.55pt;height:138.7pt" coordorigin="86,536" coordsize="2991,2774">
                <v:roundrect id="shape_0" fillcolor="white" stroked="t" o:allowincell="f" style="position:absolute;left:86;top:536;width:2990;height:27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914;top:1249;width:1244;height:1347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  <w:r>
        <w:rPr>
          <w:lang w:val="kk-KZ"/>
        </w:rPr>
        <w:tab/>
        <w:tab/>
        <w:tab/>
        <w:tab/>
      </w:r>
    </w:p>
    <w:p>
      <w:pPr>
        <w:pStyle w:val="Style10"/>
        <w:jc w:val="right"/>
        <w:rPr>
          <w:lang w:val="kk-KZ" w:eastAsia="en-US"/>
        </w:rPr>
      </w:pPr>
      <w:r>
        <w:rPr>
          <w:lang w:val="kk-K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0</wp:posOffset>
                </wp:positionH>
                <wp:positionV relativeFrom="paragraph">
                  <wp:posOffset>261620</wp:posOffset>
                </wp:positionV>
                <wp:extent cx="1379220" cy="30327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03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0"/>
                              <w:spacing w:before="0" w:after="0"/>
                              <w:jc w:val="center"/>
                              <w:rPr>
                                <w:sz w:val="20"/>
                                <w:lang w:val="kk-KZ"/>
                              </w:rPr>
                            </w:pPr>
                            <w:r>
                              <w:rPr>
                                <w:sz w:val="20"/>
                                <w:lang w:val="kk-KZ"/>
                              </w:rPr>
                              <w:t>бөлімшенің меңгерушісі ауруханадан шығарылу эпикризінің дұрыстығын тексереді, қолтаңбамен растайды - 5 (бес) минуттан көп емес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38.8pt;mso-wrap-distance-left:9.05pt;mso-wrap-distance-right:9.05pt;mso-wrap-distance-top:0pt;mso-wrap-distance-bottom:0pt;margin-top:20.6pt;mso-position-vertical-relative:text;margin-left:387.5pt;mso-position-horizontal-relative:text">
                <v:textbox>
                  <w:txbxContent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sz w:val="28"/>
                          <w:szCs w:val="28"/>
                          <w:lang w:val="kk-KZ"/>
                        </w:rPr>
                      </w:pPr>
                      <w:r>
                        <w:rPr>
                          <w:sz w:val="28"/>
                          <w:szCs w:val="28"/>
                          <w:lang w:val="kk-KZ"/>
                        </w:rPr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sz w:val="22"/>
                          <w:szCs w:val="22"/>
                          <w:lang w:val="kk-KZ"/>
                        </w:rPr>
                      </w:pPr>
                      <w:r>
                        <w:rPr>
                          <w:sz w:val="22"/>
                          <w:szCs w:val="22"/>
                          <w:lang w:val="kk-KZ"/>
                        </w:rPr>
                      </w:r>
                    </w:p>
                    <w:p>
                      <w:pPr>
                        <w:pStyle w:val="Style10"/>
                        <w:spacing w:before="0" w:after="0"/>
                        <w:jc w:val="center"/>
                        <w:rPr>
                          <w:sz w:val="20"/>
                          <w:lang w:val="kk-KZ"/>
                        </w:rPr>
                      </w:pPr>
                      <w:r>
                        <w:rPr>
                          <w:sz w:val="20"/>
                          <w:lang w:val="kk-KZ"/>
                        </w:rPr>
                        <w:t>бөлімшенің меңгерушісі ауруханадан шығарылу эпикризінің дұрыстығын тексереді, қолтаңбамен растайды - 5 (бес) минуттан көп емес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jc w:val="right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0</wp:posOffset>
                </wp:positionH>
                <wp:positionV relativeFrom="paragraph">
                  <wp:posOffset>471805</wp:posOffset>
                </wp:positionV>
                <wp:extent cx="1080770" cy="2540"/>
                <wp:effectExtent l="635" t="43180" r="0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1080" cy="2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6.5pt;margin-top:37.15pt;width:85.05pt;height:0.1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3445</wp:posOffset>
                </wp:positionH>
                <wp:positionV relativeFrom="paragraph">
                  <wp:posOffset>407670</wp:posOffset>
                </wp:positionV>
                <wp:extent cx="504825" cy="1270"/>
                <wp:effectExtent l="635" t="4191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32.1pt;width:39.7pt;height:0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0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1899285" cy="17614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1761480"/>
                          <a:chOff x="0" y="0"/>
                          <a:chExt cx="1899360" cy="176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9360" cy="176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52880"/>
                            <a:ext cx="790560" cy="856080"/>
                          </a:xfrm>
                          <a:custGeom>
                            <a:avLst/>
                            <a:gdLst>
                              <a:gd name="textAreaLeft" fmla="*/ 21600 w 448200"/>
                              <a:gd name="textAreaRight" fmla="*/ 426600 w 448200"/>
                              <a:gd name="textAreaTop" fmla="*/ 21600 h 485280"/>
                              <a:gd name="textAreaBottom" fmla="*/ 463680 h 48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38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786"/>
                                </a:lnTo>
                                <a:arcTo wR="3600" hR="3600" stAng="10800000" swAng="-5400000"/>
                                <a:lnTo>
                                  <a:pt x="18000" y="2338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0pt;width:149.55pt;height:138.7pt" coordorigin="86,0" coordsize="2991,2774">
                <v:roundrect id="shape_0" fillcolor="white" stroked="t" o:allowincell="f" style="position:absolute;left:86;top:0;width:2990;height:277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black" stroked="t" o:allowincell="f" style="position:absolute;left:914;top:713;width:1244;height:1347;mso-wrap-style:none;v-text-anchor:middle"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8830</wp:posOffset>
                </wp:positionH>
                <wp:positionV relativeFrom="paragraph">
                  <wp:posOffset>62230</wp:posOffset>
                </wp:positionV>
                <wp:extent cx="2634615" cy="16694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480" cy="166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pt;margin-top:4.9pt;width:207.4pt;height:1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1405</wp:posOffset>
                </wp:positionH>
                <wp:positionV relativeFrom="paragraph">
                  <wp:posOffset>288925</wp:posOffset>
                </wp:positionV>
                <wp:extent cx="2209800" cy="12490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  <w:t xml:space="preserve">ординатор дәрігер көрсетілетін қызметті алушыға нәтижені береді </w:t>
                              <w:br/>
                              <w:t>- 5 (бес) минуттан көп емес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kk-K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98.35pt;mso-wrap-distance-left:9.05pt;mso-wrap-distance-right:9.05pt;mso-wrap-distance-top:0pt;mso-wrap-distance-bottom:0pt;margin-top:22.7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  <w:t xml:space="preserve">ординатор дәрігер көрсетілетін қызметті алушыға нәтижені береді </w:t>
                        <w:br/>
                        <w:t>- 5 (бес) минуттан көп емес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kk-KZ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kk-K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 w:eastAsia="en-US"/>
        </w:rPr>
      </w:pPr>
      <w:r>
        <w:rPr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635</wp:posOffset>
                </wp:positionH>
                <wp:positionV relativeFrom="paragraph">
                  <wp:posOffset>194945</wp:posOffset>
                </wp:positionV>
                <wp:extent cx="889000" cy="1270"/>
                <wp:effectExtent l="0" t="4191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9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15.35pt;width:69.9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29125</wp:posOffset>
                </wp:positionH>
                <wp:positionV relativeFrom="paragraph">
                  <wp:posOffset>194310</wp:posOffset>
                </wp:positionV>
                <wp:extent cx="502285" cy="1270"/>
                <wp:effectExtent l="0" t="41910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2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75pt;margin-top:15.3pt;width:39.45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Шартты белгілер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>
          <w:trHeight w:val="1025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132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76835</wp:posOffset>
                      </wp:positionV>
                      <wp:extent cx="431800" cy="434340"/>
                      <wp:effectExtent l="19685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34520"/>
                              </a:xfrm>
                              <a:custGeom>
                                <a:avLst/>
                                <a:gdLst>
                                  <a:gd name="textAreaLeft" fmla="*/ 11880 w 244800"/>
                                  <a:gd name="textAreaRight" fmla="*/ 232920 w 244800"/>
                                  <a:gd name="textAreaTop" fmla="*/ 11880 h 246240"/>
                                  <a:gd name="textAreaBottom" fmla="*/ 2343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72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8127"/>
                                    </a:lnTo>
                                    <a:arcTo wR="3600" hR="3600" stAng="10800000" swAng="-5400000"/>
                                    <a:lnTo>
                                      <a:pt x="18000" y="2172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9.3pt;margin-top:6.05pt;width:33.95pt;height:34.1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ab/>
            </w:r>
          </w:p>
        </w:tc>
        <w:tc>
          <w:tcPr>
            <w:tcW w:w="77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мемлекеттік қызмет көрсетудің басталуы немесе аяқталуы</w:t>
            </w:r>
          </w:p>
        </w:tc>
      </w:tr>
      <w:tr>
        <w:trPr>
          <w:trHeight w:val="982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8905</wp:posOffset>
                      </wp:positionV>
                      <wp:extent cx="340360" cy="3378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33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10.15pt;width:26.75pt;height: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көрсетілетін қызметті алушы рәсімінің (іс-қимылының) және (немесе) құрылымдық-функционалдық бірліктің атауы</w:t>
            </w:r>
          </w:p>
        </w:tc>
      </w:tr>
      <w:tr>
        <w:trPr>
          <w:trHeight w:val="68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15265</wp:posOffset>
                      </wp:positionV>
                      <wp:extent cx="618490" cy="1270"/>
                      <wp:effectExtent l="0" t="41910" r="635" b="431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8840" cy="14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pt;margin-top:16.95pt;width:48.6pt;height:0.05pt;flip:x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 келесі рәсімге (іс-қимылға) өт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headerReference w:type="default" r:id="rId3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lineRule="auto" w:line="240" w:before="120" w:after="240"/>
      <w:ind w:left="432" w:hanging="432"/>
      <w:jc w:val="center"/>
      <w:outlineLvl w:val="0"/>
    </w:pPr>
    <w:rPr>
      <w:rFonts w:ascii="Arial Narrow" w:hAnsi="Arial Narrow" w:cs="Arial Narro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9" w:leader="none"/>
        <w:tab w:val="left" w:pos="864" w:leader="none"/>
      </w:tabs>
      <w:spacing w:lineRule="auto" w:line="240" w:before="120" w:after="60"/>
      <w:ind w:left="864" w:firstLine="709"/>
      <w:jc w:val="both"/>
      <w:outlineLvl w:val="3"/>
    </w:pPr>
    <w:rPr>
      <w:rFonts w:ascii="Arial Narrow" w:hAnsi="Arial Narrow" w:cs="Arial Narrow"/>
      <w:sz w:val="24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0" w:after="0"/>
      <w:ind w:left="1008" w:hanging="1008"/>
      <w:jc w:val="both"/>
      <w:outlineLvl w:val="4"/>
    </w:pPr>
    <w:rPr>
      <w:rFonts w:ascii="Arial" w:hAnsi="Arial" w:cs="Arial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yle6">
    <w:name w:val="Верхний колонтитул Знак"/>
    <w:basedOn w:val="Style5"/>
    <w:qFormat/>
    <w:rPr>
      <w:rFonts w:cs="Times New Roman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0">
    <w:name w:val="s0"/>
    <w:basedOn w:val="Style5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1">
    <w:name w:val="s1"/>
    <w:basedOn w:val="Style5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9">
    <w:name w:val="Текст сноски Знак"/>
    <w:basedOn w:val="Style5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Arial Narrow" w:hAnsi="Arial Narrow" w:cs="Times New Roman"/>
      <w:b/>
      <w:bCs/>
      <w:kern w:val="2"/>
      <w:sz w:val="32"/>
      <w:szCs w:val="32"/>
      <w:lang w:val="en-US"/>
    </w:rPr>
  </w:style>
  <w:style w:type="character" w:styleId="4">
    <w:name w:val="Заголовок 4 Знак"/>
    <w:basedOn w:val="Style5"/>
    <w:qFormat/>
    <w:rPr>
      <w:rFonts w:ascii="Arial Narrow" w:hAnsi="Arial Narrow" w:cs="Times New Roman"/>
      <w:sz w:val="24"/>
      <w:szCs w:val="24"/>
      <w:u w:val="single"/>
      <w:lang w:val="en-US"/>
    </w:rPr>
  </w:style>
  <w:style w:type="character" w:styleId="5">
    <w:name w:val="Заголовок 5 Знак"/>
    <w:basedOn w:val="Style5"/>
    <w:qFormat/>
    <w:rPr>
      <w:rFonts w:ascii="Arial" w:hAnsi="Arial" w:cs="Times New Roman"/>
      <w:b/>
      <w:bCs/>
      <w:i/>
      <w:iCs/>
      <w:sz w:val="24"/>
      <w:szCs w:val="24"/>
      <w:lang w:val="en-US"/>
    </w:rPr>
  </w:style>
  <w:style w:type="character" w:styleId="6">
    <w:name w:val="Заголовок 6 Знак"/>
    <w:basedOn w:val="Style5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32"/>
      <w:szCs w:val="3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Текст надписи"/>
    <w:basedOn w:val="Footnote"/>
    <w:qFormat/>
    <w:pPr>
      <w:spacing w:lineRule="auto" w:line="276" w:before="0" w:after="20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.k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35:00Z</dcterms:created>
  <dc:creator>Галина</dc:creator>
  <dc:description/>
  <cp:keywords/>
  <dc:language>en-US</dc:language>
  <cp:lastModifiedBy>Назгуль</cp:lastModifiedBy>
  <cp:lastPrinted>2015-09-02T11:08:00Z</cp:lastPrinted>
  <dcterms:modified xsi:type="dcterms:W3CDTF">2015-10-13T07:11:00Z</dcterms:modified>
  <cp:revision>103</cp:revision>
  <dc:subject/>
  <dc:title>    Утвержден          </dc:title>
</cp:coreProperties>
</file>