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 Р О Т О К О Л № 21 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9 апреля 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.  Петропавловс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2"/>
          <w:szCs w:val="22"/>
        </w:rPr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Многопрофильная  областная больница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л закуп способом ценовых предложени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59"/>
        <w:gridCol w:w="818"/>
        <w:gridCol w:w="694"/>
        <w:gridCol w:w="1245"/>
        <w:gridCol w:w="1247"/>
        <w:gridCol w:w="1523"/>
        <w:gridCol w:w="2078"/>
      </w:tblGrid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лота 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Н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енге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енге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тратный раствор 4%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нтейне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5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клада заказч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, г. Петропавлов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ул. Васильева, 123, кардиологический центр, аптечный скл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едставления ценового предложения: отсутствие ценовых предлож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Окончательный срок подачи ценовых предложений 25 апреля 202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 года в 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>:00, ценовые заявки по истечению указанного времени  не поступ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sz w:val="22"/>
          <w:szCs w:val="22"/>
        </w:rPr>
        <w:t>Признать закуп способом запроса ценовых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енеральный директо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КГП на ПХВ «Многопрофильная областная больница»</w:t>
        <w:tab/>
        <w:t xml:space="preserve">                                  </w:t>
      </w:r>
      <w:r>
        <w:rPr>
          <w:b/>
          <w:lang w:val="kk-KZ"/>
        </w:rPr>
        <w:t>Амрин С.О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851" w:right="28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6:00Z</dcterms:created>
  <dc:creator>**</dc:creator>
  <dc:description/>
  <cp:keywords/>
  <dc:language>en-US</dc:language>
  <cp:lastModifiedBy>Госзакуп</cp:lastModifiedBy>
  <cp:lastPrinted>2023-06-15T11:43:00Z</cp:lastPrinted>
  <dcterms:modified xsi:type="dcterms:W3CDTF">2024-04-29T04:32:00Z</dcterms:modified>
  <cp:revision>10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