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64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2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851"/>
        <w:gridCol w:w="1276"/>
        <w:gridCol w:w="1417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1 перифериялық ыдыстарға арналған өткізгіш Катетер, Availmed S. A. De C. V., Мекс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і астындағы транслюминальды ангиопластикаға арналған баллонды кеңейту катетері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ling Monorail, Boston Scientifi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Корпорац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Қ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nder® эмболияға қарсы құрылғы, Beijing Taijieweiye Technology Co., Ltd., Қыта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 215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Өнім берушінің атауы және орналасқан жері шарт жасалды: </w:t>
      </w:r>
      <w:r>
        <w:rPr>
          <w:b/>
          <w:color w:val="000000"/>
          <w:sz w:val="28"/>
          <w:szCs w:val="28"/>
          <w:lang w:val="kk-KZ"/>
        </w:rPr>
        <w:t>"Олива" ЖШС, Алматы қ., Сейфулин даңғылы, 498 Үй, н.п. 17а, 403 кеңс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Олива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 xml:space="preserve"> Олива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2 215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2.02.2024 жылғы № 78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4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2.05.2023.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1276"/>
        <w:gridCol w:w="1417"/>
        <w:gridCol w:w="1276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роводниковый для периферических сосудов Mach 1, Availmed S.A. De C.V., Мекс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тер баллонный дилатационный для чрескожной транслюминальной ангиопластики</w:t>
              <w:br/>
            </w:r>
            <w:r>
              <w:rPr>
                <w:sz w:val="22"/>
                <w:szCs w:val="22"/>
                <w:lang w:val="en-US"/>
              </w:rPr>
              <w:t>Sterl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r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os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tific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СШ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ы от эмболии Proender®, Beijing Taijieweiye Technology Co., Ltd., Кита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2 215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Олива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г. Алматы, пр. Сейфулина, дом 498, н.п. 17а, офис 403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Олив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8 от 02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Олива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2 215 000,00 те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5-02T07:19:00Z</dcterms:modified>
  <cp:revision>314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