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65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2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ahi fubuki нейроваскулярлық бағыттаушы катетер, ASAHI INTECC CO., LTD, Тайла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9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fia ™ plus </w:t>
            </w:r>
            <w:r>
              <w:rPr>
                <w:bCs/>
                <w:sz w:val="22"/>
                <w:szCs w:val="22"/>
              </w:rPr>
              <w:t>катетері</w:t>
            </w:r>
            <w:r>
              <w:rPr>
                <w:bCs/>
                <w:sz w:val="22"/>
                <w:szCs w:val="22"/>
                <w:lang w:val="en-US"/>
              </w:rPr>
              <w:t xml:space="preserve">, MicroVention Costa Rica, S. R. L., </w:t>
            </w:r>
            <w:r>
              <w:rPr>
                <w:bCs/>
                <w:sz w:val="22"/>
                <w:szCs w:val="22"/>
              </w:rPr>
              <w:t>Коста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Р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1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pter цилиндрлі окклюзиялық катетер (орындау нұсқалары: Scepter C, Scepter HS және Scepter Mini), MicroVention Costa Rica, S. R. L., Коста-Р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1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3 982 25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МедКор" ЖШС, ҚР, Алматы қ., Наурызбай ауданы, байтақ шағынауданы, Қарғалы орамы, 46 үй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МедКор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МедКор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3 982 25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5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2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йроваскулярный направляющий катетер ASAHI FUBUKI, ASANI INTECC CO., LTD, Таила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тетер</w:t>
            </w:r>
            <w:r>
              <w:rPr>
                <w:bCs/>
                <w:sz w:val="22"/>
                <w:szCs w:val="22"/>
                <w:lang w:val="en-US"/>
              </w:rPr>
              <w:t xml:space="preserve"> SOFIA ™ Plus, MicroVention Costa Rica, S.R.L., </w:t>
            </w:r>
            <w:r>
              <w:rPr>
                <w:bCs/>
                <w:sz w:val="22"/>
                <w:szCs w:val="22"/>
              </w:rPr>
              <w:t>Коста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Рика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1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онный окклюзионный катетер Scepter (варианты исполнения: Scepter С, Scepter ХС и Scepter Mini), MicroVention Costa Rica, S.R.L., Коста-Р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 14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3 982 25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МедКор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РК, г. Алматы, Наурызбайский район, микрорайон Байтак, квартал Каргалы, дом 4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МедКор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5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ТОО «МедКор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3 982 25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02T08:09:00Z</dcterms:modified>
  <cp:revision>28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