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71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15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рек-жарақтармен толықтырылған эндоваскулярлық эмболизацияға арналған Microflex спираль жүйесі, MicroVention Costa Rica, S. R. L., Коста-Р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3 830 5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МедКор" ЖШС, ҚР, Алматы қ., Наурызбай ауданы, байтақ шағынауданы, Қарғалы орамы, 46 үй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МедКор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МедКор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3 830 50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 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1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15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спирали MicroPlex для эндоваскулярной эмболизации в комплекте с принадлежностями, MicroVention Costa Rica, S.R.L., Коста-Р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3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3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3 830 5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МедКор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РК, г. Алматы, Наурызбайский район, микрорайон Байтак, квартал Каргалы, дом 4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МедКор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5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ТОО «МедКор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3 830 5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5-15T15:55:00Z</cp:lastPrinted>
  <dcterms:modified xsi:type="dcterms:W3CDTF">2024-05-15T11:20:00Z</dcterms:modified>
  <cp:revision>301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