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99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6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ar™ стенттерді жеткізуге арналған Микрокатетер, Micra Therapeutics, Inc. DBA EV3 Neurovascular, АҚ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3 349 0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>AB-Service Company</w:t>
      </w:r>
      <w:r>
        <w:rPr>
          <w:b/>
          <w:color w:val="000000"/>
          <w:sz w:val="28"/>
          <w:szCs w:val="28"/>
          <w:lang w:val="kk-KZ"/>
        </w:rPr>
        <w:t>" ЖШС, ҚР, Астана қ., Мангелик ел к-сі, 33/1.</w:t>
      </w:r>
    </w:p>
    <w:p>
      <w:pPr>
        <w:pStyle w:val="Western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AB-Service Company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</w:t>
      </w:r>
      <w:r>
        <w:rPr>
          <w:b/>
          <w:sz w:val="28"/>
          <w:szCs w:val="28"/>
          <w:lang w:val="kk-KZ"/>
        </w:rPr>
        <w:t>AB-Service Company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3 349 00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4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9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6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тетеры для доставки стентов Rebar™,  Micro Therapeutics, Inc. dba ev3 Neurovascular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 349 0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b/>
          <w:sz w:val="28"/>
          <w:szCs w:val="28"/>
          <w:lang w:val="kk-KZ"/>
        </w:rPr>
        <w:t>г.Астана, ул.Мангелик ел 33/1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4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на сумму   </w:t>
      </w:r>
      <w:r>
        <w:rPr>
          <w:b/>
          <w:sz w:val="28"/>
          <w:szCs w:val="28"/>
        </w:rPr>
        <w:t>3 349 0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26T09:38:00Z</dcterms:modified>
  <cp:revision>301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