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10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8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дж PIF PEAK ұзындығы 20, 25 мм, биіктігі 9, 10, 11, 12, 13, 14, 15, 16, 17, 18 мм, лордоз бұрышы 0, 4, 7 градус, ChM sp. z o. o., Польш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8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7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тропавл қ., Брусиловский к-сі, 20 (нейрохирург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color w:val="000000"/>
          <w:kern w:val="2"/>
          <w:sz w:val="28"/>
          <w:szCs w:val="28"/>
          <w:lang w:val="kk-KZ" w:eastAsia="zh-CN"/>
        </w:rPr>
        <w:t>1 057 830,00</w:t>
      </w:r>
      <w:r>
        <w:rPr>
          <w:b/>
          <w:color w:val="000000"/>
          <w:kern w:val="2"/>
          <w:sz w:val="22"/>
          <w:szCs w:val="22"/>
          <w:lang w:val="kk-KZ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 xml:space="preserve"> 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Apex Co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color w:val="000000"/>
          <w:sz w:val="28"/>
          <w:szCs w:val="28"/>
          <w:lang w:val="kk-KZ"/>
        </w:rPr>
        <w:t>Алматы қ., Нұр-Алатау шағын ауданы, Е. Рахмадиев к-сі, 35-үй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Apex Co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Apex Co</w:t>
      </w:r>
      <w:r>
        <w:rPr>
          <w:b/>
          <w:spacing w:val="2"/>
          <w:sz w:val="28"/>
          <w:szCs w:val="28"/>
          <w:lang w:val="kk-KZ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color w:val="000000"/>
          <w:kern w:val="2"/>
          <w:sz w:val="28"/>
          <w:szCs w:val="28"/>
          <w:lang w:val="kk-KZ" w:eastAsia="zh-CN"/>
        </w:rPr>
        <w:t>1 057 830,00</w:t>
      </w:r>
      <w:r>
        <w:rPr>
          <w:b/>
          <w:color w:val="000000"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6.02.2024 жылғы № 96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0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8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1417"/>
        <w:gridCol w:w="1418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дж PLIF PEEK длиной 20, 25 мм, высотой 9, 10, 11, 12, 13, 14, 15, 16, 17, 18 мм, угол лордоза 0, 4, 7 градусов, ChM sp. z o.o., Поль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7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г.Петропавловск, ул. Брусиловского,20 (нейрохирург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color w:val="000000"/>
          <w:kern w:val="2"/>
          <w:sz w:val="28"/>
          <w:szCs w:val="28"/>
          <w:lang w:eastAsia="zh-CN"/>
        </w:rPr>
        <w:t>1 057 830,00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Ap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, г.Алматы, мкр-он Нур Алатау,ул. Е.Рахмадиева, д.35.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Ap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96 от 06.02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Ap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color w:val="000000"/>
          <w:kern w:val="2"/>
          <w:sz w:val="28"/>
          <w:szCs w:val="28"/>
          <w:lang w:eastAsia="zh-CN"/>
        </w:rPr>
        <w:t>1 057 830,00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6-28T04:56:00Z</dcterms:modified>
  <cp:revision>354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