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8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7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иографиялы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тетер</w:t>
            </w:r>
            <w:r>
              <w:rPr>
                <w:sz w:val="22"/>
                <w:szCs w:val="22"/>
                <w:lang w:val="en-US"/>
              </w:rPr>
              <w:t xml:space="preserve"> Impress, Merit Medical Systems, Inc., </w:t>
            </w:r>
            <w:r>
              <w:rPr>
                <w:sz w:val="22"/>
                <w:szCs w:val="22"/>
              </w:rPr>
              <w:t>АҚШ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/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 қ., Брусиловский к-сі, 20 (ОЛД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399 8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>Densau (Денсау)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sz w:val="28"/>
          <w:szCs w:val="28"/>
          <w:lang w:val="kk-KZ"/>
        </w:rPr>
        <w:t>Астана қаласы, Кенесары көшесі, 70 А, 549 кеңс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>Densau (Денсау)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>Densau (Денсау)</w:t>
      </w:r>
      <w:r>
        <w:rPr>
          <w:b/>
          <w:spacing w:val="2"/>
          <w:sz w:val="28"/>
          <w:szCs w:val="28"/>
          <w:lang w:val="kk-KZ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399 8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3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8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7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те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иографический</w:t>
            </w:r>
            <w:r>
              <w:rPr>
                <w:sz w:val="22"/>
                <w:szCs w:val="22"/>
                <w:lang w:val="en-US"/>
              </w:rPr>
              <w:t xml:space="preserve"> Impress, Merit Medical Systems, Inc., </w:t>
            </w: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, ул. Брусиловского,20 (ОЛД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399 800, 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ensau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 (Денсау)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стана, ул. Кенесары, 70 А, офис 549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ensau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 (Денсау)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3 от 01.02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ensau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 (Денсау)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          </w:t>
      </w:r>
      <w:r>
        <w:rPr>
          <w:b/>
          <w:sz w:val="28"/>
          <w:szCs w:val="28"/>
        </w:rPr>
        <w:t>399 80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6-27T09:19:00Z</dcterms:modified>
  <cp:revision>359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