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01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6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851"/>
        <w:gridCol w:w="1276"/>
        <w:gridCol w:w="1417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 1 перифериялық ыдыстарға арналған өткізгіш Катетер, Availmed S. A. De C. V., Мекс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5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фузиялық Катетер RED, Penumbra, Inc., АҚ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mbra system 3max реперфузиялық Катетер, Penumbra, Inc., АҚ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6 625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Өнім берушінің атауы және орналасқан жері шарт жасалды: </w:t>
      </w:r>
      <w:r>
        <w:rPr>
          <w:b/>
          <w:color w:val="000000"/>
          <w:sz w:val="28"/>
          <w:szCs w:val="28"/>
          <w:lang w:val="kk-KZ"/>
        </w:rPr>
        <w:t>"Олива" ЖШС, Алматы қ., Сейфулин даңғылы, 498 Үй, н.п. 17а, 403 кеңс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Олива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 xml:space="preserve"> Олива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6 625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2.02.2024 жылғы № 78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1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6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1276"/>
        <w:gridCol w:w="1417"/>
        <w:gridCol w:w="1276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роводниковый для периферических сосудов Mach 1, Availmed S.A. De C.V., Мекс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5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реперфузионный RED, Penumbra, Inc., СШ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реперфузионный Penumbra System 3MAX, Penumbra, Inc., СШ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6 625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Олива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г. Алматы, пр. Сейфулина, дом 498, н.п. 17а, офис 403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Олива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8 от 02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Олива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6 625 000,00 тен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6-26T15:41:00Z</cp:lastPrinted>
  <dcterms:modified xsi:type="dcterms:W3CDTF">2024-06-26T10:42:00Z</dcterms:modified>
  <cp:revision>321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