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04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7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851"/>
        <w:gridCol w:w="1276"/>
        <w:gridCol w:w="1417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"Penumbra system engine™" </w:t>
            </w:r>
            <w:r>
              <w:rPr>
                <w:color w:val="000000"/>
                <w:sz w:val="22"/>
                <w:szCs w:val="22"/>
              </w:rPr>
              <w:t>канистр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Penumbra, Inc., </w:t>
            </w:r>
            <w:r>
              <w:rPr>
                <w:color w:val="000000"/>
                <w:sz w:val="22"/>
                <w:szCs w:val="22"/>
              </w:rPr>
              <w:t>АҚШ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2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Өнім берушінің атауы және орналасқан жері шарт жасалды: </w:t>
      </w:r>
      <w:r>
        <w:rPr>
          <w:b/>
          <w:color w:val="000000"/>
          <w:sz w:val="28"/>
          <w:szCs w:val="28"/>
          <w:lang w:val="kk-KZ"/>
        </w:rPr>
        <w:t>"Олива" ЖШС, Алматы қ., Сейфулин даңғылы, 498 Үй, н.п. 17а, 403 кеңс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Олива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 xml:space="preserve"> Олива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220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24.01.2024 жылғы № 50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4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7.06.2024 года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1276"/>
        <w:gridCol w:w="1417"/>
        <w:gridCol w:w="1276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Penumbra System ENGINE™», Penumbra, Inc., </w:t>
            </w: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220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Олива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г. Алматы, пр. Сейфулина, дом 498, н.п. 17а, офис 403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Олив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50 от 24.01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Олива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220 000,00 тенг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6-26T15:41:00Z</cp:lastPrinted>
  <dcterms:modified xsi:type="dcterms:W3CDTF">2024-06-27T06:03:00Z</dcterms:modified>
  <cp:revision>330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