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7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+және CATCHView тромбэмболэктомиясына арналған интракраниальды жүйелер, диаметрі (мм): 3, 4, 6; ұзындығы (мм): 5,10,15, 20, 30, 35, 40, 50, стерильді, бір рет қолданылатын, Balt Extrusion SAS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6 00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6 000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6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7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краниальные системы для тромбэмболэктомии CATCH+и CATCHView, диаметром(мм): 3, 4, 6; длиной (мм): 5,10,15, 20, 30, 35, 40, 50, стерильные, однократного применения, BALT Extrusion SAS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 0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6 00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6 00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7T05:10:00Z</dcterms:modified>
  <cp:revision>305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