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90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4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пы медициналық термографиялық пл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star DT 5 B рентгенографиясы өлшемдері: 8х10 дюйм (20, 3х25, 4см), 100 парақтан тұратын қаптамад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gfa nv, Бель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а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5 000,00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ҚО, Петропавл қ., Брусиловский к-сі, 20 (ОЛД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245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 xml:space="preserve"> ЖШС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АстаМед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color w:val="000000"/>
          <w:sz w:val="28"/>
          <w:szCs w:val="28"/>
          <w:lang w:val="kk-KZ"/>
        </w:rPr>
        <w:t>Астана қаласы, Сарыарқа ауданы, Бейбітшілік көшесі, 25-үй, 221-кеңс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5. Өнім беруші </w:t>
      </w:r>
      <w:r>
        <w:rPr>
          <w:b/>
          <w:bCs/>
          <w:color w:val="000000"/>
          <w:sz w:val="28"/>
          <w:szCs w:val="28"/>
          <w:lang w:val="kk-KZ"/>
        </w:rPr>
        <w:t xml:space="preserve">ЖШС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АстаМед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Қағидалардың 3-тарауында көзделген біліктілік талаптарына сәйкес келеді және ұсынылатын тауарлар 4-тараудың талаптарын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АстаМед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245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18.01.2024 жылғы № 10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0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4.06.2024 года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709"/>
        <w:gridCol w:w="1417"/>
        <w:gridCol w:w="1418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термографическая пленка для общей</w:t>
              <w:br/>
              <w:t>рентгенографии Drystar DT 5 B размерами: 8х10 дюймов (20,3х25,4см), в упаковке по 100 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fa NV</w:t>
            </w:r>
            <w:r>
              <w:rPr>
                <w:sz w:val="22"/>
                <w:szCs w:val="22"/>
              </w:rPr>
              <w:t>, Бель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5 000,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, ул. Брусиловского,20 (ОЛД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sz w:val="28"/>
          <w:szCs w:val="28"/>
        </w:rPr>
        <w:t>245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АстаМед</w:t>
      </w:r>
      <w:r>
        <w:rPr>
          <w:b/>
          <w:spacing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г. Астана, Сарыаркинский район</w:t>
      </w:r>
      <w:r>
        <w:rPr>
          <w:kern w:val="2"/>
          <w:sz w:val="28"/>
          <w:szCs w:val="28"/>
          <w:lang w:eastAsia="zh-CN"/>
        </w:rPr>
        <w:t xml:space="preserve">, </w:t>
      </w:r>
      <w:r>
        <w:rPr>
          <w:b/>
          <w:bCs/>
          <w:color w:val="000000"/>
          <w:sz w:val="28"/>
          <w:szCs w:val="28"/>
        </w:rPr>
        <w:t>ул. Бейбитшилик, д.25, офис 221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АстаМед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10 от 18.01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АстаМед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245 000,00 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06-04T05:09:00Z</dcterms:modified>
  <cp:revision>310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