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92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0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418"/>
        <w:gridCol w:w="1701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 процедуралық жиынтығы, "Clever Medical" ЖШС, Қазақ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847 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, Брусиловский көшесі, 20 (нейро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 процедуралық жиынтығы, "Clever Medical" ЖШС, Қазақст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78 100,0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 025 2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  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облысы, Қарасай ауданы, Елтай ауылдық округі, Көкузек ауылы, құрылыс 433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3 025 200,00</w:t>
      </w:r>
      <w:r>
        <w:rPr>
          <w:color w:val="000000"/>
          <w:sz w:val="28"/>
          <w:szCs w:val="28"/>
          <w:lang w:val="kk-KZ"/>
        </w:rPr>
        <w:t xml:space="preserve"> теңге сомасына 06.02.2024 жылғы № 97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2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0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омплект СРТ, ТОО «Clever Medical», Казах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847 1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, г.Петропавловск, ул. Брусиловского, 20 (нейро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омплект СРТ, ТОО «Clever Medical», Казахст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78 10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 025 2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>, Алматинская область, Карасайский район, Елтайский сельский округ, село Кокузек, строение 433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97 от 06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3 025 2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10T11:44:00Z</dcterms:modified>
  <cp:revision>29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