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96</w:t>
      </w:r>
    </w:p>
    <w:p>
      <w:pPr>
        <w:pStyle w:val="Style17"/>
        <w:spacing w:before="0" w:after="0"/>
        <w:jc w:val="center"/>
        <w:rPr/>
      </w:pPr>
      <w:r>
        <w:rPr>
          <w:sz w:val="22"/>
          <w:szCs w:val="22"/>
        </w:rPr>
        <w:t>г. Петропавловск, ул. Брусиловского                                                                                                      25.06.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337 955,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Договор закупа 130 от 14.02.2024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Cs/>
          <w:kern w:val="2"/>
          <w:sz w:val="22"/>
          <w:szCs w:val="22"/>
          <w:lang w:eastAsia="zh-CN"/>
        </w:rPr>
      </w:pPr>
      <w:r>
        <w:rPr>
          <w:b/>
          <w:kern w:val="2"/>
          <w:sz w:val="22"/>
          <w:szCs w:val="22"/>
          <w:lang w:eastAsia="zh-CN"/>
        </w:rPr>
        <w:t xml:space="preserve">ТОО «Тех-Фарма», </w:t>
      </w:r>
      <w:r>
        <w:rPr>
          <w:bCs/>
          <w:kern w:val="2"/>
          <w:sz w:val="22"/>
          <w:szCs w:val="22"/>
          <w:lang w:eastAsia="zh-CN"/>
        </w:rPr>
        <w:t>РК, г. Петропавловск, ул. Н.Назарбаева, 327.</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tbl>
      <w:tblPr>
        <w:tblW w:w="10740" w:type="dxa"/>
        <w:jc w:val="left"/>
        <w:tblInd w:w="-113" w:type="dxa"/>
        <w:tblLayout w:type="fixed"/>
        <w:tblCellMar>
          <w:top w:w="0" w:type="dxa"/>
          <w:left w:w="108" w:type="dxa"/>
          <w:bottom w:w="0" w:type="dxa"/>
          <w:right w:w="108" w:type="dxa"/>
        </w:tblCellMar>
      </w:tblPr>
      <w:tblGrid>
        <w:gridCol w:w="668"/>
        <w:gridCol w:w="2834"/>
        <w:gridCol w:w="717"/>
        <w:gridCol w:w="567"/>
        <w:gridCol w:w="1134"/>
        <w:gridCol w:w="1418"/>
        <w:gridCol w:w="1417"/>
        <w:gridCol w:w="1985"/>
      </w:tblGrid>
      <w:tr>
        <w:trPr>
          <w:trHeight w:val="69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Ед.из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Цена, тенг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умма, тенг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рок постав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Место поставки</w:t>
            </w:r>
          </w:p>
        </w:tc>
      </w:tr>
      <w:tr>
        <w:trPr>
          <w:trHeight w:val="18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изирующий реагент</w:t>
              <w:br/>
              <w:t>STROMATOLYSER-4DL 2 л из комплекта автоматический гематологический анализатор XS-1000i +2 +35 STROMATOLYSER-4DL 1 x 2L (Sysmex Europe GMBH, ГЕРМАНИЯ)</w:t>
              <w:br/>
              <w:t>Регистрационное удостоверение РК-МТ-7№004227</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1 34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1 34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w:t>
              <w:br/>
              <w:t xml:space="preserve"> заявке Заказчика в течение 16-ти календарных дней с момента подачи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 (КВЦ)</w:t>
            </w:r>
          </w:p>
        </w:tc>
      </w:tr>
      <w:tr>
        <w:trPr>
          <w:trHeight w:val="17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гент для окрашивания лейкоцитов</w:t>
              <w:br/>
              <w:t>STROMATOLYSER-4DS 42 мл из комплекта автоматический гематологический анализатор XS-500i +2 +35 STROMATOLYSER-4DS 1 x 42ML (Sysmex Europe GMBH, ГЕРМАНИЯ)</w:t>
              <w:br/>
              <w:t>Регистрационное удостоверение РК-МТ-7№004227</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4 21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4 21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w:t>
              <w:br/>
              <w:t xml:space="preserve"> заявке Заказчика в течение 16-ти календарных дней с момента подачи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 (КВЦ)</w:t>
            </w:r>
          </w:p>
        </w:tc>
      </w:tr>
      <w:tr>
        <w:trPr>
          <w:trHeight w:val="20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матологический реагент (очищающий раствор)</w:t>
              <w:br/>
              <w:t>Cellclean (очищающий раствор Cellclean) из комплекта Автоматический гематологический анализатор серии XN-L моделей XN-350, XN-450, XN-550 +1 +30 C Cellclean, 50ml (Sysmex Europe GMBH, ГЕРМАНИЯ)</w:t>
              <w:br/>
              <w:t>Регистрационное удостоверение РК-МТ-7№01085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8 700,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8 7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w:t>
              <w:br/>
              <w:t xml:space="preserve"> заявке Заказчика в течение 16-ти календарных дней с момента подачи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 (КВЦ)</w:t>
            </w:r>
          </w:p>
        </w:tc>
      </w:tr>
      <w:tr>
        <w:trPr>
          <w:trHeight w:val="147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матологический разбавитель</w:t>
              <w:br/>
              <w:t>CELLPACK 20л из комплекта Автоматический гематологический анализатор XP-300 +5 +30 C CELLPACK 20 l</w:t>
              <w:br/>
              <w:t>Регистрационное удостоверение РК-МТ-7№01085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ак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51 235,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53 705,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w:t>
              <w:br/>
              <w:t xml:space="preserve"> заявке Заказчика в течение 16-ти календарных дней с момента подачи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Брусиловского 20 (КВЦ)</w:t>
            </w:r>
          </w:p>
        </w:tc>
      </w:tr>
      <w:tr>
        <w:trPr>
          <w:trHeight w:val="312" w:hRule="atLeast"/>
        </w:trPr>
        <w:tc>
          <w:tcPr>
            <w:tcW w:w="59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337 95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 xml:space="preserve">в установленные законодательством сроки заключить дополнительное соглашение к Договору закупа </w:t>
      </w:r>
      <w:r>
        <w:rPr>
          <w:sz w:val="22"/>
          <w:szCs w:val="22"/>
        </w:rPr>
        <w:t xml:space="preserve">№ 130 от 14.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337 955,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96 медициналық бұйымдар</w:t>
      </w:r>
    </w:p>
    <w:p>
      <w:pPr>
        <w:pStyle w:val="Normal"/>
        <w:spacing w:before="0" w:after="0"/>
        <w:jc w:val="both"/>
        <w:rPr/>
      </w:pPr>
      <w:r>
        <w:rPr>
          <w:bCs/>
          <w:sz w:val="22"/>
          <w:szCs w:val="22"/>
        </w:rPr>
        <w:t>Петропавл қ., Брусиловский к-сі,                                                                                                             25.06.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spacing w:before="0" w:after="0"/>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337 955</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14.02.2024 жылғы № 130 сатып алу шарты.</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pPr>
      <w:r>
        <w:rPr>
          <w:b/>
          <w:kern w:val="2"/>
          <w:sz w:val="22"/>
          <w:szCs w:val="22"/>
          <w:lang w:eastAsia="zh-CN"/>
        </w:rPr>
        <w:t xml:space="preserve">«Тех-Фарма» </w:t>
      </w:r>
      <w:r>
        <w:rPr>
          <w:b/>
          <w:bCs/>
          <w:sz w:val="22"/>
          <w:szCs w:val="22"/>
        </w:rPr>
        <w:t xml:space="preserve">ЖШС, </w:t>
      </w:r>
      <w:r>
        <w:rPr>
          <w:sz w:val="22"/>
          <w:szCs w:val="22"/>
        </w:rPr>
        <w:t>ҚР, Петропавл қ., Н. Назарбаев к-сі, 327.</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tbl>
      <w:tblPr>
        <w:tblW w:w="10740" w:type="dxa"/>
        <w:jc w:val="left"/>
        <w:tblInd w:w="-113" w:type="dxa"/>
        <w:tblLayout w:type="fixed"/>
        <w:tblCellMar>
          <w:top w:w="0" w:type="dxa"/>
          <w:left w:w="108" w:type="dxa"/>
          <w:bottom w:w="0" w:type="dxa"/>
          <w:right w:w="108" w:type="dxa"/>
        </w:tblCellMar>
      </w:tblPr>
      <w:tblGrid>
        <w:gridCol w:w="647"/>
        <w:gridCol w:w="3147"/>
        <w:gridCol w:w="851"/>
        <w:gridCol w:w="566"/>
        <w:gridCol w:w="1168"/>
        <w:gridCol w:w="14"/>
        <w:gridCol w:w="1403"/>
        <w:gridCol w:w="14"/>
        <w:gridCol w:w="1546"/>
        <w:gridCol w:w="14"/>
        <w:gridCol w:w="1370"/>
      </w:tblGrid>
      <w:tr>
        <w:trPr>
          <w:trHeight w:val="6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Ед.изм</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ол-во</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Цена, тенг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умма, тенге</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рок поставки</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Место поставки</w:t>
            </w:r>
          </w:p>
        </w:tc>
      </w:tr>
      <w:tr>
        <w:trPr>
          <w:trHeight w:val="13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изирующий реагент</w:t>
              <w:br/>
              <w:t>STROMATOLYSER-4DL 2 л из комплекта автоматический гематологический анализатор XS-1000i +2 +35 STROMATOLYSER-4DL 1 x 2L (Sysmex Europe GMBH, ГЕРМАНИЯ)</w:t>
              <w:br/>
              <w:t>Регистрационное удостоверение РК-МТ-7№0042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аков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1 340,00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1 340,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о</w:t>
              <w:br/>
              <w:t xml:space="preserve"> заявке Заказчика в течение 16-ти календарных дней с момента подачи заявк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КО, г.Петропавловск, ул.Брусиловского 20 (КВЦ)</w:t>
            </w:r>
          </w:p>
        </w:tc>
      </w:tr>
      <w:tr>
        <w:trPr>
          <w:trHeight w:val="9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гент для окрашивания лейкоцитов</w:t>
              <w:br/>
              <w:t>STROMATOLYSER-4DS 42 мл из комплекта автоматический гематологический анализатор XS-500i +2 +35 STROMATOLYSER-4DS 1 x 42ML (Sysmex Europe GMBH, ГЕРМАНИЯ)</w:t>
              <w:br/>
              <w:t>Регистрационное удостоверение РК-МТ-7№0042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аков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4 210,00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94 210,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о</w:t>
              <w:br/>
              <w:t xml:space="preserve"> заявке Заказчика в течение 16-ти календарных дней с момента подачи заявк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КО, г.Петропавловск, ул.Брусиловского 20 (КВЦ)</w:t>
            </w:r>
          </w:p>
        </w:tc>
      </w:tr>
      <w:tr>
        <w:trPr>
          <w:trHeight w:val="11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матологический реагент (очищающий раствор)</w:t>
              <w:br/>
              <w:t>Cellclean (очищающий раствор Cellclean) из комплекта Автоматический гематологический анализатор серии XN-L моделей XN-350, XN-450, XN-550 +1 +30 C Cellclean, 50ml (Sysmex Europe GMBH, ГЕРМАНИЯ)</w:t>
              <w:br/>
              <w:t>Регистрационное удостоверение РК-МТ-7№010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аков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8 700,00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48 700,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о</w:t>
              <w:br/>
              <w:t xml:space="preserve"> заявке Заказчика в течение 16-ти календарных дней с момента подачи заявк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КО, г.Петропавловск, ул.Брусиловского 20 (КВЦ)</w:t>
            </w:r>
          </w:p>
        </w:tc>
      </w:tr>
      <w:tr>
        <w:trPr>
          <w:trHeight w:val="69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31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матологический разбавитель</w:t>
              <w:br/>
              <w:t>CELLPACK 20л из комплекта Автоматический гематологический анализатор XP-300 +5 +30 C CELLPACK 20 l</w:t>
              <w:br/>
              <w:t>Регистрационное удостоверение РК-МТ-7№010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паковк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51 235,00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53 705,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о</w:t>
              <w:br/>
              <w:t xml:space="preserve"> заявке Заказчика в течение 16-ти календарных дней с момента подачи заявк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КО, г.Петропавловск, ул.Брусиловского 20 (КВЦ)</w:t>
            </w:r>
          </w:p>
        </w:tc>
      </w:tr>
      <w:tr>
        <w:trPr>
          <w:trHeight w:val="312" w:hRule="atLeast"/>
        </w:trPr>
        <w:tc>
          <w:tcPr>
            <w:tcW w:w="63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 xml:space="preserve">337 955,00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w:t>
      </w:r>
      <w:r>
        <w:rPr>
          <w:b/>
          <w:bCs/>
          <w:sz w:val="22"/>
          <w:szCs w:val="22"/>
        </w:rPr>
        <w:t>337 955</w:t>
      </w:r>
      <w:r>
        <w:rPr>
          <w:b/>
          <w:sz w:val="22"/>
          <w:szCs w:val="22"/>
        </w:rPr>
        <w:t>,00</w:t>
      </w:r>
      <w:r>
        <w:rPr>
          <w:bCs/>
          <w:sz w:val="22"/>
          <w:szCs w:val="22"/>
        </w:rPr>
        <w:t xml:space="preserve"> теңге сомасына 14.02.2024 жылғы № 130 сатып алу шартына қосымша келісім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6-25T14:41:00Z</cp:lastPrinted>
  <dcterms:modified xsi:type="dcterms:W3CDTF">2024-06-25T09:43:00Z</dcterms:modified>
  <cp:revision>247</cp:revision>
  <dc:subject/>
  <dc:title>Протокол об итогах государственных закупок передвижной флюорографической установки способом из одного источника</dc:title>
</cp:coreProperties>
</file>