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66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02.05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417"/>
        <w:gridCol w:w="1559"/>
        <w:gridCol w:w="1418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CH+және CATCHView тромбэмболэктомиясына арналған интракраниальды жүйелер, диаметрі (мм): 3, 4, 6; ұзындығы (мм): 5,10,15, 20, 30, 35, 40, 50, стерильді, бір рет қолданылатын, Balt Extrusion SAS, Фран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 000,00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зындығы Radifocus® Guide Wire m өткізгіші (см): 50; 80; 120; 150; 180; 220; 260; 300; 400; 450 /Radifocus® Guide Wire m өткізгіші / Radifocus® Guide Wire m өткізгіші диаметрі 0.035" (0.89 мм); 0.038" (0.97 мм), ұзындығы (қараңыз): 150; 180; 260, Terumo Europe N. V., Terumo Corporation, Жапо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, MicroVention Europe Sarl жеткізу катетерімен толықтырылған roadsaver™ ұйқы артериясын стенттеу жүйесі, Фран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8 930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>DIVES» (ДИВЕС)</w:t>
      </w:r>
      <w:r>
        <w:rPr>
          <w:b/>
          <w:bCs/>
          <w:color w:val="000000"/>
          <w:sz w:val="28"/>
          <w:szCs w:val="28"/>
          <w:lang w:val="kk-KZ"/>
        </w:rPr>
        <w:t>», </w:t>
      </w:r>
      <w:r>
        <w:rPr>
          <w:color w:val="000000"/>
          <w:sz w:val="28"/>
          <w:szCs w:val="28"/>
          <w:lang w:val="kk-KZ"/>
        </w:rPr>
        <w:t>Алматы қ., Гоголь к-сі, 89А, "Дарай" БО, ҚҚ 104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bCs/>
          <w:color w:val="000000"/>
          <w:sz w:val="28"/>
          <w:szCs w:val="28"/>
          <w:lang w:val="kk-KZ"/>
        </w:rPr>
        <w:t>ЖШС «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>DIVES» (ДИВЕС)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color w:val="000000"/>
          <w:sz w:val="28"/>
          <w:szCs w:val="28"/>
          <w:lang w:val="kk-KZ"/>
        </w:rPr>
        <w:t>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DIVES» (ДИВЕС)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bCs/>
          <w:color w:val="000000"/>
          <w:sz w:val="28"/>
          <w:szCs w:val="28"/>
          <w:lang w:val="kk-KZ"/>
        </w:rPr>
        <w:t xml:space="preserve">8 930 000,00 </w:t>
      </w:r>
      <w:r>
        <w:rPr>
          <w:color w:val="000000"/>
          <w:sz w:val="28"/>
          <w:szCs w:val="28"/>
          <w:lang w:val="kk-KZ"/>
        </w:rPr>
        <w:t>теңге сомасына 02.02.2024 жылғы № 79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6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02.05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417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акраниальные системы для тромбэмболэктомии CATCH+и CATCHView, диаметром(мм): 3, 4, 6; длиной (мм): 5,10,15, 20, 30, 35, 40, 50, стерильные, однократного применения, BALT Extrusion SAS, Фр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 000,00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Radifocus® Guide Wire M длиной (см): 50; 80; 120; 150; 180; 220; 260; 300; 400; 450 /Проводник Radifocus® Guide Wire M/ Проводник RADIFOCUS® GUIDE WIRE M диаметром 0.035" (0.89 мм); 0.038" (0.97 мм), длиной (см):150; 180; 260, Terumo Europe N.V., Terumo Corporation, Япо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стентирования сонной артерии Roadsaver™ в комплекте с катетером доставки RX, MicroVention Europe SARL, Фр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bCs/>
          <w:color w:val="000000"/>
          <w:sz w:val="28"/>
          <w:szCs w:val="28"/>
          <w:lang w:val="kk-KZ"/>
        </w:rPr>
        <w:t xml:space="preserve">8 930 000,00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г. Алматы, ул. Гоголя 89А, БЦ «Дарай», оф.10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kern w:val="2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9 от 02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           </w:t>
      </w:r>
      <w:r>
        <w:rPr>
          <w:b/>
          <w:bCs/>
          <w:color w:val="000000"/>
          <w:sz w:val="28"/>
          <w:szCs w:val="28"/>
          <w:lang w:val="kk-KZ"/>
        </w:rPr>
        <w:t xml:space="preserve">8 930 000,00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7-01T07:43:00Z</dcterms:modified>
  <cp:revision>296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