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59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3.08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D вертебропластика жинағы, Stryker Puerto Rico, Ltd., Пуэрто-Р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тропавл қ., Брусиловский к-сі, 20 (нейрохирург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color w:val="000000"/>
          <w:kern w:val="2"/>
          <w:sz w:val="28"/>
          <w:szCs w:val="28"/>
          <w:lang w:val="kk-KZ" w:eastAsia="zh-CN"/>
        </w:rPr>
        <w:t>2 650 000,00</w:t>
      </w:r>
      <w:r>
        <w:rPr>
          <w:b/>
          <w:color w:val="000000"/>
          <w:kern w:val="2"/>
          <w:sz w:val="22"/>
          <w:szCs w:val="22"/>
          <w:lang w:val="kk-KZ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Apex Co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Алматы қ., Нұр-Алатау шағын ауданы, Е. Рахмадиев к-сі, 35-үй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Apex Co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Apex Co</w:t>
      </w:r>
      <w:r>
        <w:rPr>
          <w:b/>
          <w:spacing w:val="2"/>
          <w:sz w:val="28"/>
          <w:szCs w:val="28"/>
          <w:lang w:val="kk-KZ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kern w:val="2"/>
          <w:sz w:val="28"/>
          <w:szCs w:val="28"/>
          <w:lang w:val="kk-KZ" w:eastAsia="zh-CN"/>
        </w:rPr>
        <w:t>2 650 000,00</w:t>
      </w:r>
      <w:r>
        <w:rPr>
          <w:b/>
          <w:color w:val="000000"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6.02.2024 жылғы № 96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9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3.08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ертебропластики PCD, Stryker Puerto Rico, Ltd., Пуэрто-Рик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г.Петропавловск, ул. Брусиловского,20 (нейрохирург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color w:val="000000"/>
          <w:kern w:val="2"/>
          <w:sz w:val="28"/>
          <w:szCs w:val="28"/>
          <w:lang w:eastAsia="zh-CN"/>
        </w:rPr>
        <w:t>2 650 000,00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p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, г.Алматы, мкр-он Нур Алатау,ул. Е.Рахмадиева, д.35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p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96 от 06.02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Ap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color w:val="000000"/>
          <w:kern w:val="2"/>
          <w:sz w:val="28"/>
          <w:szCs w:val="28"/>
          <w:lang w:eastAsia="zh-CN"/>
        </w:rPr>
        <w:t>2 650 000,00</w:t>
      </w:r>
      <w:r>
        <w:rPr>
          <w:b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8-23T12:22:00Z</cp:lastPrinted>
  <dcterms:modified xsi:type="dcterms:W3CDTF">2024-08-23T07:22:00Z</dcterms:modified>
  <cp:revision>359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