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  </w:t>
      </w: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60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3.08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рджисель фибриллар сіңірілетін гемостатикалық материал 2,5 см х 5,1 с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icon LL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Қ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9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5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ҚО, Петропавл қ., Брусиловский к-сі, 20 (нейрохирургия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джисель Жаңа Нит 7,5*10см 1943 Г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icon Sar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йца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 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8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sz w:val="28"/>
          <w:szCs w:val="28"/>
        </w:rPr>
        <w:t xml:space="preserve">887 760,00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және орналасқан жері: </w:t>
      </w:r>
      <w:r>
        <w:rPr>
          <w:b/>
          <w:color w:val="000000"/>
          <w:sz w:val="28"/>
          <w:szCs w:val="28"/>
          <w:lang w:val="kk-KZ"/>
        </w:rPr>
        <w:t>"Гелика" ЖШС</w:t>
      </w:r>
      <w:r>
        <w:rPr>
          <w:color w:val="000000"/>
          <w:sz w:val="28"/>
          <w:szCs w:val="28"/>
          <w:lang w:val="kk-KZ"/>
        </w:rPr>
        <w:t>, Петропавл қ., Маяковский к-сі, 95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color w:val="000000"/>
          <w:sz w:val="28"/>
          <w:szCs w:val="28"/>
          <w:lang w:val="kk-KZ"/>
        </w:rPr>
        <w:t>"Гелика" 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Гелика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sz w:val="28"/>
          <w:szCs w:val="28"/>
          <w:lang w:val="kk-KZ"/>
        </w:rPr>
        <w:t xml:space="preserve">887 760,00 </w:t>
      </w:r>
      <w:r>
        <w:rPr>
          <w:color w:val="000000"/>
          <w:sz w:val="28"/>
          <w:szCs w:val="28"/>
          <w:lang w:val="kk-KZ"/>
        </w:rPr>
        <w:t>теңге сомасына 18.03.2024 жылғы № 263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60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3.08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709"/>
        <w:gridCol w:w="1134"/>
        <w:gridCol w:w="1417"/>
        <w:gridCol w:w="1559"/>
        <w:gridCol w:w="2268"/>
      </w:tblGrid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джисел Фибриллар рассасывающийся гемостатический материал 2,5см х 5,1с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hic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LC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9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О, г.Петропавловск, ул. Брусиловского, 20 (нейрохирургия)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джисел Нью-Нит 7,5*10см 1943 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hic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r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йца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8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sz w:val="28"/>
          <w:szCs w:val="28"/>
        </w:rPr>
        <w:t>887 76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Гелика</w:t>
      </w:r>
      <w:r>
        <w:rPr>
          <w:b/>
          <w:spacing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г. Петропавловск, ул. Маяковского, 95. </w:t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Гелика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263 от 18.03.2024 года с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Гелика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887 760,00 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4-08-23T10:58:00Z</dcterms:modified>
  <cp:revision>364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