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75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9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through® NS PCA өткізгіші, орындау нұсқала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umo Corporation Жапо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focus® optitorque™ангиографиялық Катетер.Terumo Europe N. V., Бельг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1 32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b/>
          <w:sz w:val="28"/>
          <w:szCs w:val="28"/>
          <w:lang w:val="kk-KZ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sz w:val="28"/>
          <w:szCs w:val="28"/>
          <w:lang w:val="kk-KZ"/>
        </w:rPr>
        <w:t>ҚР, Астана қ., Сарыарқа ауданы, 187-көше, 16-үй, оф.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b/>
          <w:sz w:val="28"/>
          <w:szCs w:val="28"/>
          <w:lang w:val="kk-KZ"/>
        </w:rPr>
        <w:t>ARTUMED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>ARTUMED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1 320 000,00 </w:t>
      </w:r>
      <w:r>
        <w:rPr>
          <w:color w:val="000000"/>
          <w:sz w:val="28"/>
          <w:szCs w:val="28"/>
          <w:lang w:val="kk-KZ"/>
        </w:rPr>
        <w:t>теңге сомасына 02.02.2024 жылғы № 72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75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9.09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ник для ЧТКА Runthrough® NS, варианты испол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umo Corporation ЯПО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ангиографический Radifocus® Optitorque™. </w:t>
            </w:r>
            <w:r>
              <w:rPr>
                <w:sz w:val="22"/>
                <w:szCs w:val="22"/>
                <w:lang w:val="en-US"/>
              </w:rPr>
              <w:t>Teru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, Бельг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1 320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г. Астана, р-н Сарыарка, улица 187, дом 16, оф. 104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2 от 02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rFonts w:eastAsia="Lucida Sans Unicode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bCs/>
          <w:color w:val="000000"/>
          <w:sz w:val="28"/>
          <w:szCs w:val="28"/>
          <w:lang w:val="kk-KZ"/>
        </w:rPr>
        <w:t xml:space="preserve">1 320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9-19T05:56:00Z</dcterms:modified>
  <cp:revision>30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