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82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5.09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ker-I , TRACKER-X , TRACKER-P , GS Medical Co.,Ltd, </w:t>
            </w:r>
            <w:r>
              <w:rPr>
                <w:sz w:val="22"/>
                <w:szCs w:val="22"/>
              </w:rPr>
              <w:t>Коре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 қ., Брусиловский к-сі, 20 (нейрохирург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 10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Terraneola Medical Solutions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color w:val="000000"/>
          <w:sz w:val="28"/>
          <w:szCs w:val="28"/>
          <w:lang w:val="kk-KZ"/>
        </w:rPr>
        <w:t>Астана қ., Сейфуллин к-сі, 2/2 ҚҚ.1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Terraneola Medical Solutions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Terraneola Medical Solutions</w:t>
      </w:r>
      <w:r>
        <w:rPr>
          <w:b/>
          <w:spacing w:val="2"/>
          <w:sz w:val="28"/>
          <w:szCs w:val="28"/>
          <w:lang w:val="kk-KZ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2 100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7.02.2024 жылғы № 11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2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5.09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фопластики</w:t>
            </w:r>
            <w:r>
              <w:rPr>
                <w:sz w:val="22"/>
                <w:szCs w:val="22"/>
                <w:lang w:val="en-US"/>
              </w:rPr>
              <w:t xml:space="preserve"> TRACKER-I , TRACKER-X , TRACKER-P , GS Medical Co., Ltd,</w:t>
            </w: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, ул. Брусиловского,20 (нейрохирург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2 100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Terraneol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edical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olutions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.Астана, ул.Сейфуллина,2/2 оф.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Terraneol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edical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olutions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115 от 07.02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Terraneol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edical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olutions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 100 00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9-25T05:05:00Z</dcterms:modified>
  <cp:revision>353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