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88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30.09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417"/>
        <w:gridCol w:w="1559"/>
        <w:gridCol w:w="1418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olimus емдік жабыны бар multimaster Nagomi™ коронарлық Стент жүйес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і (мм)): 2.0; 2.25; 2.50; 2.75; 3.0; 3.50; 4.0; 4.50, ұзын (мм)): 9, 12, 15, 18, 21, 24, 28, 33, 38, 44, 50, Terumo Europe N. V., Бель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24 5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focus® introducer II интродюсері, орындау нұсқалары, Terumo Corporation, Жапо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 7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difocus® INTRODUCER II (Transradial Kit), Terumo Europe N. V., </w:t>
            </w: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4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2 046 6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bCs/>
          <w:color w:val="000000"/>
          <w:sz w:val="28"/>
          <w:szCs w:val="28"/>
          <w:lang w:val="kk-KZ"/>
        </w:rPr>
        <w:t> ЖШС «</w:t>
      </w:r>
      <w:r>
        <w:rPr>
          <w:b/>
          <w:sz w:val="28"/>
          <w:szCs w:val="28"/>
          <w:lang w:val="kk-KZ"/>
        </w:rPr>
        <w:t>ARTUMED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» </w:t>
      </w:r>
      <w:r>
        <w:rPr>
          <w:b/>
          <w:bCs/>
          <w:color w:val="000000"/>
          <w:sz w:val="28"/>
          <w:szCs w:val="28"/>
          <w:lang w:val="kk-KZ"/>
        </w:rPr>
        <w:t>, </w:t>
      </w:r>
      <w:r>
        <w:rPr>
          <w:sz w:val="28"/>
          <w:szCs w:val="28"/>
          <w:lang w:val="kk-KZ"/>
        </w:rPr>
        <w:t>ҚР, Астана қ., Сарыарқа ауданы, 187-көше, 16-үй, оф. 104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bCs/>
          <w:color w:val="000000"/>
          <w:sz w:val="28"/>
          <w:szCs w:val="28"/>
          <w:lang w:val="kk-KZ"/>
        </w:rPr>
        <w:t>ЖШС «</w:t>
      </w:r>
      <w:r>
        <w:rPr>
          <w:b/>
          <w:sz w:val="28"/>
          <w:szCs w:val="28"/>
          <w:lang w:val="kk-KZ"/>
        </w:rPr>
        <w:t>ARTUMED</w:t>
      </w:r>
      <w:r>
        <w:rPr>
          <w:b/>
          <w:bCs/>
          <w:color w:val="000000"/>
          <w:sz w:val="28"/>
          <w:szCs w:val="28"/>
          <w:lang w:val="kk-KZ"/>
        </w:rPr>
        <w:t>» </w:t>
      </w:r>
      <w:r>
        <w:rPr>
          <w:color w:val="000000"/>
          <w:sz w:val="28"/>
          <w:szCs w:val="28"/>
          <w:lang w:val="kk-KZ"/>
        </w:rPr>
        <w:t>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</w:t>
      </w:r>
      <w:r>
        <w:rPr>
          <w:b/>
          <w:sz w:val="28"/>
          <w:szCs w:val="28"/>
          <w:lang w:val="kk-KZ"/>
        </w:rPr>
        <w:t>ARTUMED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bCs/>
          <w:color w:val="000000"/>
          <w:sz w:val="28"/>
          <w:szCs w:val="28"/>
          <w:lang w:val="kk-KZ"/>
        </w:rPr>
        <w:t xml:space="preserve">2 046 600,00 </w:t>
      </w:r>
      <w:r>
        <w:rPr>
          <w:color w:val="000000"/>
          <w:sz w:val="28"/>
          <w:szCs w:val="28"/>
          <w:lang w:val="kk-KZ"/>
        </w:rPr>
        <w:t>теңге сомасына 02.02.2024 жылғы № 72 сатып алу шартына қосымша келісім жасасады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88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30.09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1417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т-система коронарная Ultimaster Nagomi™ с лекарственным покрытием Sirolimus</w:t>
              <w:br/>
              <w:t>диаметром (мм): 2.0; 2.25; 2.50; 2.75; 3.0; 3.50; 4.0; 4.50, длиной (мм): 9, 12, 15, 18, 21, 24, 28, 33, 38, 44, 50, Terumo Europe N.V., Бель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 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одьюсер RADIFOCUS® INTRODUCER II, варианты исполнения, Terumo Corporation, Япо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7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для трансрадиального доступа </w:t>
            </w:r>
            <w:r>
              <w:rPr>
                <w:sz w:val="22"/>
                <w:szCs w:val="22"/>
                <w:lang w:val="en-US"/>
              </w:rPr>
              <w:t>RADIFOCUS</w:t>
            </w:r>
            <w:r>
              <w:rPr>
                <w:sz w:val="22"/>
                <w:szCs w:val="22"/>
              </w:rPr>
              <w:t xml:space="preserve">® </w:t>
            </w:r>
            <w:r>
              <w:rPr>
                <w:sz w:val="22"/>
                <w:szCs w:val="22"/>
                <w:lang w:val="en-US"/>
              </w:rPr>
              <w:t>INTRODUC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Transrad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Teru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o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, Бель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 6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4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bCs/>
          <w:color w:val="000000"/>
          <w:sz w:val="28"/>
          <w:szCs w:val="28"/>
          <w:lang w:val="kk-KZ"/>
        </w:rPr>
        <w:t xml:space="preserve">2 046 600,00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</w:rPr>
        <w:t>ARTUMED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г. Астана, р-н Сарыарка, улица 187, дом 16, оф. 104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2"/>
          <w:szCs w:val="22"/>
          <w:lang w:eastAsia="en-US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</w:rPr>
        <w:t>ARTUMED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2 от 02.02.2024 года с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</w:rPr>
        <w:t>ARTUMED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rFonts w:eastAsia="Lucida Sans Unicode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bCs/>
          <w:color w:val="000000"/>
          <w:sz w:val="28"/>
          <w:szCs w:val="28"/>
          <w:lang w:val="kk-KZ"/>
        </w:rPr>
        <w:t xml:space="preserve">2 046 600,00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rFonts w:eastAsia="Lucida Sans Unicode"/>
          <w:b/>
          <w:b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9-30T06:46:00Z</dcterms:modified>
  <cp:revision>317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