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8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30.09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зындығы Radifocus® Guide Wire m өткізгіші (см): 50; 80; 120; 150; 180; 220; 260; 300; 400; 450 /Radifocus® Guide Wire m өткізгіші / Radifocus® Guide Wire m өткізгіші диаметрі 0.035" (0.89 мм); 0.038" (0.97 мм), ұзындығы (қараңыз): 150; 180; 260, Terumo Europe N. V., Terumo Corporation, Жапо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ur™ 35 Pushable Helical гидрогельді перифериялық тамырлы спиральды эмболизация жүйесі (итеру), MicroVention, Inc, АҚ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, MicroVention Europe Sarl жеткізу катетерімен толықтырылған roadsaver™ ұйқы артериясын стенттеу жүйесі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 43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2 430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8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30.09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Radifocus® Guide Wire M длиной (см): 50; 80; 120; 150; 180; 220; 260; 300; 400; 450 /Проводник Radifocus® Guide Wire M/ Проводник RADIFOCUS® GUIDE WIRE M диаметром 0.035" (0.89 мм); 0.038" (0.97 мм), длиной (см):150; 180; 260, Terumo Europe N.V., Terumo Corporation, Япо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AZUR™ 35 Pushable Helical для спиральной эмболизации периферических сосудов с гидрогелем (толкаемая), MicroVention, Inc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стентирования сонной артерии Roadsaver™ в комплекте с катетером доставки RX, MicroVention Europe SARL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2 43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2 43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8-15T09:48:00Z</cp:lastPrinted>
  <dcterms:modified xsi:type="dcterms:W3CDTF">2024-09-30T08:38:00Z</dcterms:modified>
  <cp:revision>32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