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38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2 сентя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7"/>
        <w:gridCol w:w="832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HBsA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 подтверждения HBsA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ов  G и M к вирусу гепатита 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7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 подтверждения  G и M к вирусу гепатита 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9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 Витанов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4г.  15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Урал СК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8.2024г. 08: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.9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 Витанов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4г.  15: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Урал СК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8.2024г. 08: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28 августа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</w:t>
      </w:r>
      <w:r>
        <w:rPr>
          <w:b/>
          <w:sz w:val="22"/>
          <w:szCs w:val="22"/>
        </w:rPr>
        <w:t>Цена за ед.изм. (в тенге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93"/>
        <w:gridCol w:w="1106"/>
        <w:gridCol w:w="968"/>
        <w:gridCol w:w="1384"/>
        <w:gridCol w:w="1799"/>
        <w:gridCol w:w="1934"/>
      </w:tblGrid>
      <w:tr>
        <w:trPr>
          <w:trHeight w:val="9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К Вит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Урал СК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HBsA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 подтверждения HBsA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4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ов  G и M к вирусу гепатита 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7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 подтверждения  G и M к вирусу гепатита 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9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1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Урал СК, </w:t>
      </w:r>
      <w:r>
        <w:rPr>
          <w:sz w:val="22"/>
          <w:szCs w:val="22"/>
        </w:rPr>
        <w:t>расположенное по адресу г. Петропавловск ул. им.Ж.Кизатова 5А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11 000,00 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2-5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К Витанова, </w:t>
      </w:r>
      <w:r>
        <w:rPr>
          <w:sz w:val="22"/>
          <w:szCs w:val="22"/>
        </w:rPr>
        <w:t>расположенное по адресу г. Г.Караганда, ул.Абая, 71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572 000,00 тен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ый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Госзакуп</cp:lastModifiedBy>
  <cp:lastPrinted>2024-08-23T09:54:00Z</cp:lastPrinted>
  <dcterms:modified xsi:type="dcterms:W3CDTF">2024-09-02T09:48:00Z</dcterms:modified>
  <cp:revision>31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