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 Р О Т О К О Л № </w:t>
      </w:r>
      <w:r>
        <w:rPr>
          <w:b/>
          <w:sz w:val="22"/>
          <w:szCs w:val="22"/>
          <w:lang w:val="kk-KZ"/>
        </w:rPr>
        <w:t xml:space="preserve"> 39</w:t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в  закупа лекарственных средств и медицинских изделий на  2024 год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11 сентября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г. Петропавловск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 Коммунальное Государственное предприятие на праве хозяйственного ведения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Многопрофильная  областная больница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л закуп способом ценовых предлож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17"/>
        <w:gridCol w:w="832"/>
        <w:gridCol w:w="829"/>
        <w:gridCol w:w="1247"/>
        <w:gridCol w:w="1246"/>
        <w:gridCol w:w="1802"/>
        <w:gridCol w:w="1937"/>
      </w:tblGrid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тенг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енг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оста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фо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 014,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95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 заявке Заказчика, в течении 16-ти календарных дней с момента подачи заявки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Васильева 123. Аптечный склад  (Кардиологический центр).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ля измерения артериального д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тест на ВИЧ инфекц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ля пульсоксиметр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ЭК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7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ЭК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5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для ман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едставления ценового предложения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56692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8"/>
                              <w:gridCol w:w="414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Арша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9.2024г.  12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ТД Медтехника Qazaqstan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9.2024г. 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7.9pt;mso-wrap-distance-left:9pt;mso-wrap-distance-right:9pt;mso-wrap-distance-top:0pt;mso-wrap-distance-bottom:0pt;margin-top:-4.3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8"/>
                        <w:gridCol w:w="414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Арша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9.2024г.  12:2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ТД Медтехника Qazaqstan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9.2024г. 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ый срок подачи ценовых предложений 09 сентября 2024 года в 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>:00, ценовые заявки по истечению указанного времени не  поступали.</w:t>
      </w:r>
    </w:p>
    <w:p>
      <w:pPr>
        <w:pStyle w:val="Normal"/>
        <w:numPr>
          <w:ilvl w:val="0"/>
          <w:numId w:val="3"/>
        </w:numPr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Таблица ценовых предложений потенциальных поставщиков с указанием торгового наименования (при его наличии):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</w:t>
      </w:r>
      <w:r>
        <w:rPr>
          <w:b/>
          <w:sz w:val="22"/>
          <w:szCs w:val="22"/>
        </w:rPr>
        <w:t>Цена за ед.изм. (в тенге)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93"/>
        <w:gridCol w:w="1106"/>
        <w:gridCol w:w="968"/>
        <w:gridCol w:w="1384"/>
        <w:gridCol w:w="1799"/>
        <w:gridCol w:w="1934"/>
      </w:tblGrid>
      <w:tr>
        <w:trPr>
          <w:trHeight w:val="9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ло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Цена в объявл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ТОО Арш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П ТД Медтехника</w:t>
            </w:r>
            <w:r>
              <w:rPr>
                <w:sz w:val="22"/>
                <w:szCs w:val="22"/>
                <w:lang w:val="en-US"/>
              </w:rPr>
              <w:t xml:space="preserve"> Qazaqstan</w:t>
            </w:r>
          </w:p>
        </w:tc>
      </w:tr>
      <w:tr>
        <w:trPr>
          <w:trHeight w:val="2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ф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 014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ля измерения артериального д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тест на ВИЧ инфекц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ля пульсоксимет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</w:t>
            </w:r>
          </w:p>
        </w:tc>
      </w:tr>
      <w:tr>
        <w:trPr>
          <w:trHeight w:val="2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Э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Э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</w:tr>
      <w:tr>
        <w:trPr>
          <w:trHeight w:val="2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для ман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вскрытии конвертов с ценовыми предложениями присутствовали следующие представители потенциальных поставщиков: не присутствовали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2"/>
          <w:szCs w:val="22"/>
        </w:rPr>
        <w:t>По лотам № 1, 3</w:t>
      </w:r>
      <w:r>
        <w:rPr>
          <w:sz w:val="22"/>
          <w:szCs w:val="22"/>
        </w:rPr>
        <w:t xml:space="preserve"> - Признать закуп несостоявшимся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закупа способом запроса ценовых предложений следующего потенциального поставщика и заключить договор закупа:  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</w:t>
      </w:r>
      <w:r>
        <w:rPr>
          <w:b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№ 2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О Арша, </w:t>
      </w:r>
      <w:r>
        <w:rPr>
          <w:sz w:val="22"/>
          <w:szCs w:val="22"/>
        </w:rPr>
        <w:t>расположенное по адресу г. Кокшетау, мкр. Васильковский 12А на сум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183000,00 тенге.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 лот</w:t>
      </w:r>
      <w:r>
        <w:rPr>
          <w:b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№ 4-7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П ТД Медтехника </w:t>
      </w:r>
      <w:r>
        <w:rPr>
          <w:b/>
          <w:sz w:val="22"/>
          <w:szCs w:val="22"/>
          <w:lang w:eastAsia="en-US"/>
        </w:rPr>
        <w:t>Qazaqstan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расположенное по адресу г. Кокшетау, ул.Ыбырай Алтынсарина 15А, каб.8 на сум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695000,00 тенге.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бедителям предоставить пакет документов для заключения договора в течение 10 календарных дней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Г</w:t>
      </w:r>
      <w:r>
        <w:rPr>
          <w:b/>
        </w:rPr>
        <w:t>енеральный 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 xml:space="preserve">   </w:t>
      </w:r>
      <w:r>
        <w:rPr>
          <w:b/>
        </w:rPr>
        <w:t>КГП на ПХВ «Многопрофильная областная больница»</w:t>
        <w:tab/>
        <w:t xml:space="preserve">                                         Амрин С.О.</w:t>
      </w:r>
    </w:p>
    <w:sectPr>
      <w:footerReference w:type="default" r:id="rId2"/>
      <w:type w:val="nextPage"/>
      <w:pgSz w:w="11906" w:h="16838"/>
      <w:pgMar w:left="851" w:right="284" w:gutter="0" w:header="0" w:top="56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0:00Z</dcterms:created>
  <dc:creator>**</dc:creator>
  <dc:description/>
  <cp:keywords/>
  <dc:language>en-US</dc:language>
  <cp:lastModifiedBy>Госзакуп</cp:lastModifiedBy>
  <cp:lastPrinted>2024-08-23T09:54:00Z</cp:lastPrinted>
  <dcterms:modified xsi:type="dcterms:W3CDTF">2024-09-11T03:56:00Z</dcterms:modified>
  <cp:revision>315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