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40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 СЕНТЯБР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Многопрофильная  областная больниц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8"/>
        <w:gridCol w:w="970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ция для промывки глаз при травматическом повреждении                       (2шт. * 500 м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крепеж для трансдьюсе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ля измерения энтроп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ля измерения энтроп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ТД Медтехника Казахстан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Медицинская Метрологическая Компания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7.9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ТД Медтехника Казахстан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9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Медицинская Метрологическая Компания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28 июня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 указанного времени не  поступали.</w:t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/>
        <w:t>Цена за ед.изм. (в тенге)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83"/>
        <w:gridCol w:w="966"/>
        <w:gridCol w:w="966"/>
        <w:gridCol w:w="1384"/>
        <w:gridCol w:w="1384"/>
        <w:gridCol w:w="1941"/>
      </w:tblGrid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ло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Цена в объя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Д Медтехника Казахст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ицинская Метрологическая Компания</w:t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ция для промывки глаз при травматическом повреждении                       (2шт. * 500 м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крепеж для трансдьюс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ля измерения энтроп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ля измерения энтроп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скрытии конвертов с ценовыми предложениями присутствовали следующие представители потенциальных поставщиков: не присутствовали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</w:rPr>
        <w:t>По лотам № 1</w:t>
      </w:r>
      <w:r>
        <w:rPr>
          <w:sz w:val="22"/>
          <w:szCs w:val="22"/>
        </w:rPr>
        <w:t xml:space="preserve"> - Признать закуп несостоявшим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закупа способом запроса ценовых предложений следующего потенциального поставщика и заключить договор закупа: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9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2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Медицинская Метрологическая Компания, </w:t>
      </w:r>
      <w:r>
        <w:rPr>
          <w:sz w:val="22"/>
          <w:szCs w:val="22"/>
        </w:rPr>
        <w:t>расположенное по адресу г. Алматы, Ауэзовский район, Микрорайон Жетысу-2, дом 71В 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160 000,00 </w:t>
      </w:r>
      <w:r>
        <w:rPr>
          <w:b/>
          <w:sz w:val="22"/>
          <w:szCs w:val="22"/>
        </w:rPr>
        <w:t>тенг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3,4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П ТД Медтехника Казахстан, </w:t>
      </w:r>
      <w:r>
        <w:rPr>
          <w:sz w:val="22"/>
          <w:szCs w:val="22"/>
        </w:rPr>
        <w:t>расположенное по адресу г. Кокшетау ул. Гагарина 92/27 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3 320 000,00 </w:t>
      </w:r>
      <w:r>
        <w:rPr>
          <w:b/>
          <w:sz w:val="22"/>
          <w:szCs w:val="22"/>
        </w:rPr>
        <w:t>тенг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</w:t>
      </w:r>
      <w:r>
        <w:rPr>
          <w:b/>
          <w:lang w:val="kk-KZ"/>
        </w:rPr>
        <w:t>ый</w:t>
      </w:r>
      <w:r>
        <w:rPr>
          <w:b/>
        </w:rPr>
        <w:t xml:space="preserve">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GOS ZAKUP</cp:lastModifiedBy>
  <cp:lastPrinted>2022-11-14T09:56:00Z</cp:lastPrinted>
  <dcterms:modified xsi:type="dcterms:W3CDTF">2024-09-23T10:10:00Z</dcterms:modified>
  <cp:revision>28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