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закупа способом из одного источник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едицинских изделий </w:t>
      </w:r>
      <w:r>
        <w:rPr>
          <w:b/>
          <w:bCs/>
          <w:sz w:val="22"/>
          <w:szCs w:val="22"/>
        </w:rPr>
        <w:t>№ 244</w:t>
      </w:r>
    </w:p>
    <w:p>
      <w:pPr>
        <w:pStyle w:val="Style17"/>
        <w:spacing w:before="0" w:after="0"/>
        <w:jc w:val="center"/>
        <w:rPr/>
      </w:pPr>
      <w:r>
        <w:rPr>
          <w:sz w:val="22"/>
          <w:szCs w:val="22"/>
        </w:rPr>
        <w:t>г. Петропавловск, ул. Брусиловского                                                                                                      15.11.2024 год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тор </w:t>
      </w:r>
      <w:r>
        <w:rPr>
          <w:b/>
          <w:sz w:val="22"/>
          <w:szCs w:val="22"/>
        </w:rPr>
        <w:t>КГП на ПХВ «Многопрофильная областная больница «КГУ «</w:t>
      </w:r>
      <w:r>
        <w:rPr>
          <w:b/>
          <w:bCs/>
          <w:sz w:val="22"/>
          <w:szCs w:val="22"/>
        </w:rPr>
        <w:t>Управление здравоохранения акимата Северо-Казахстанской области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овело закуп </w:t>
      </w:r>
      <w:r>
        <w:rPr>
          <w:rFonts w:eastAsia="Calibri"/>
          <w:bCs/>
          <w:sz w:val="22"/>
          <w:szCs w:val="22"/>
          <w:lang w:eastAsia="en-US"/>
        </w:rPr>
        <w:t xml:space="preserve">медицинских изделий </w:t>
      </w:r>
      <w:r>
        <w:rPr>
          <w:sz w:val="22"/>
          <w:szCs w:val="22"/>
        </w:rPr>
        <w:t>способом из одного источник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Сумма, выделенная для закуп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9 935 255,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г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3. Обоснования применения данного способа: пп.4)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 (далее Правила) и </w:t>
      </w:r>
      <w:r>
        <w:rPr>
          <w:rFonts w:eastAsia="Calibri"/>
          <w:sz w:val="22"/>
          <w:szCs w:val="22"/>
          <w:lang w:eastAsia="en-US"/>
        </w:rPr>
        <w:t>Договор закупа № 89 от 05.02.2024 года, Договор закупа № 124 от 13.02.2024 года, Договор закупа № 146 от 15.02.2024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Поставщик соответствует требованиям, предусмотренным пунктом 84</w:t>
      </w:r>
      <w:r>
        <w:rPr>
          <w:sz w:val="22"/>
          <w:szCs w:val="22"/>
          <w:lang w:val="kk-KZ"/>
        </w:rPr>
        <w:t xml:space="preserve"> настоящих </w:t>
      </w:r>
      <w:r>
        <w:rPr>
          <w:sz w:val="22"/>
          <w:szCs w:val="22"/>
        </w:rPr>
        <w:t>Прави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именование и местонахождение поставщика, с которым будет заключен договор: 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О «Тех-Фарма», РК, г. Петропавловск, ул. Н. Назарбаева, 327.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Style17"/>
        <w:spacing w:before="0" w:after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6. Организатор закупа, по результатам данных закупок способом из одного источника РЕШИЛ закупить </w:t>
      </w:r>
      <w:r>
        <w:rPr>
          <w:rFonts w:eastAsia="Calibri"/>
          <w:bCs/>
          <w:sz w:val="22"/>
          <w:szCs w:val="22"/>
          <w:lang w:eastAsia="en-US"/>
        </w:rPr>
        <w:t xml:space="preserve">медицинские изделия </w:t>
      </w:r>
      <w:r>
        <w:rPr>
          <w:sz w:val="22"/>
          <w:szCs w:val="22"/>
        </w:rPr>
        <w:t xml:space="preserve">у поставщика. 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Таблица цен, представленная поставщиком:</w:t>
      </w:r>
    </w:p>
    <w:p>
      <w:pPr>
        <w:pStyle w:val="Style17"/>
        <w:spacing w:before="0" w:after="0"/>
        <w:jc w:val="center"/>
        <w:rPr/>
      </w:pPr>
      <w:r>
        <w:rPr/>
        <w:t>Договор закупа № 89 от 05.02.2024 года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09"/>
        <w:gridCol w:w="570"/>
        <w:gridCol w:w="1069"/>
        <w:gridCol w:w="11"/>
        <w:gridCol w:w="1123"/>
        <w:gridCol w:w="11"/>
        <w:gridCol w:w="1055"/>
        <w:gridCol w:w="11"/>
        <w:gridCol w:w="1333"/>
        <w:gridCol w:w="11"/>
      </w:tblGrid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оставк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оставки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бипластин 2Ж реагент для ПВ и фиб. (HemosIL RecombiPlas Tin 2G/Prothrombin Time Reagent) 10х20мл, t+2+8С, из комплекта Анализатор автоматический коагулометрический для in vitro диагностики ACL ELITE PRO. Instrumentation Laboratory Со,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5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18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явке Заказчика до 20 декабря 2024 г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, г.Петропавловск, ул.Брусиловского 20 (Лаборатория)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ЧТВ SP реагент с синтетическими фосфолипидами (HemosIL APTT SP) 5x8ml+5х9ml, t+2 +8С, из комплекта анализатор автоматический коагулометрический для in vitro диагностики ACL ELITE PRO с принадлежностями. Instrumentation Laboratory Со,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9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 97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явке Заказчика до 20 декабря 2024 г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, г.Петропавловск, ул.Брусиловского 20 (Лаборатория)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ющий агент (HemosIL Cleaning Agent) 1х80 мл, t+15+25C, из комплекта Анализатор автоматический коагулометрический для in vitro диагностики ACL ELITE PRO с принадлежностями. Instrumentation Laboratory Со,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13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явке Заказчика до 20 декабря 2024 г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, г.Петропавловск, ул.Брусиловского 20 (Лаборатория)</w:t>
            </w:r>
          </w:p>
        </w:tc>
      </w:tr>
      <w:tr>
        <w:trPr>
          <w:trHeight w:val="276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8 280,00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/>
        <w:t>Договор закупа № 124 от 13.02.2024 года</w:t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42"/>
        <w:gridCol w:w="950"/>
        <w:gridCol w:w="598"/>
        <w:gridCol w:w="969"/>
        <w:gridCol w:w="1330"/>
        <w:gridCol w:w="1149"/>
        <w:gridCol w:w="1857"/>
      </w:tblGrid>
      <w:tr>
        <w:trPr>
          <w:trHeight w:val="6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тенг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оставк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оставки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PACK 20л из комплекта Автоматический гематологический анализатор XP-300</w:t>
            </w:r>
          </w:p>
          <w:p>
            <w:pPr>
              <w:pStyle w:val="Normal"/>
              <w:tabs>
                <w:tab w:val="clear" w:pos="708"/>
                <w:tab w:val="left" w:pos="29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23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 35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61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астворов для очистки из комплекта Анализатор биохимический-турбидиметрический ВА200/400 (4x15 мл)  +2 +30 C ((BioSystems S.A., ИСПАНИЯ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13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27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89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с кислотным промывочным раствором (20 мл) из комплекта Анализатор биохимический-турбидиметрический ВА200 (4x20мл) +2 +30 C (BioSystems S.A., ИСП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75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5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 калибратор 5х5 мл t+2+8 C Для биохимического анализатора ВА-400 BioSystem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84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38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мическая контрольная сывортка уровень 1 Для биохимического анализатора ВА-400 BioSystem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1 84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38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 (ПРЯМОЙ) для анализатора биохимического-турбидиметрического  ВА4004 x 60 мл + 4 x 15 мл t +2 +8 С ,ИСПАНИЯ, BioSystems S.A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46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92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66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ИДНЫЙ  КОНТРОЛЬ УРОВЕНЬ I для анализатора биохимического-турбидиметрического  ВА400 BioSystems, Испания 3x1 мл  +2 +8 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45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455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10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ИДНЫЙ ФАКТОР СТАНДАРТ для анализатора биохимического-турбидиметрического  ВА400 BioSystems, Испания (1x3 мл)   +2 +8 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35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35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НИН для анализатора биохимического-турбидиметрического  ВА400 5х60мл+5х60мл t +2 +30 С ИСПАНИЯ, BioSystems S.A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26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78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69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ИНА  для анализатора биохимического-турбидиметрического  ВА400 8х60мл +8х15мл t +2 +8 С ИСПАНИЯ, BioSystems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36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72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56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онный ротор (10) для анализатора биохимического-турбидиметрического  ВА400 (BioSystems S.A., ИСПАНИЯ 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24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96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7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-ХОЛЕСТЕРИН из комплекта Анализатор биохимический-турбидиметрический ВА200/400(4x60мл+4х20мл)  (BioSystems S.A., ИСПА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 865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73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7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А для анализатора биохимического-турбидиметрического  ВА400 (1x 60 +1х15 мл) +2 +8 С (BioSystems S.A., ИСПАНИЯ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 350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 35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8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с iQM для исследования газов крови/гематокрита/электролитов/ лактата/глюкозы GEM 3/3.5K BG/ISE/GL 450 TEST IQM PAK для анализатора газов крови, электролитов и метаболитов GEM Premier 3500 +15 +25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210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1 26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в течение  2024 го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Петропавловск, ул.Брусиловского,20.</w:t>
            </w:r>
          </w:p>
        </w:tc>
      </w:tr>
      <w:tr>
        <w:trPr>
          <w:trHeight w:val="276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 412 690,00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/>
        <w:t>Договор закупа № 146 от 15.02.2024 года</w:t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88"/>
        <w:gridCol w:w="609"/>
        <w:gridCol w:w="627"/>
        <w:gridCol w:w="1011"/>
        <w:gridCol w:w="29"/>
        <w:gridCol w:w="1256"/>
        <w:gridCol w:w="20"/>
        <w:gridCol w:w="1125"/>
        <w:gridCol w:w="1670"/>
        <w:gridCol w:w="9"/>
      </w:tblGrid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тенг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оста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оставки</w:t>
            </w:r>
          </w:p>
        </w:tc>
      </w:tr>
      <w:tr>
        <w:trPr>
          <w:trHeight w:val="9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ин жидкий - HemosIL Liquid Antithrombin (4х2) из комплекта анализатор автоматический коагулометрический для  in vitro.Instrumentation Laboratory Со, СШ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815,00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260,00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не позднее 25.12.2024 г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 Петропавловск, ул. Брусиловского, 20 (Лаборатория)</w:t>
            </w:r>
          </w:p>
        </w:tc>
      </w:tr>
      <w:tr>
        <w:trPr>
          <w:trHeight w:val="1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очный раствор для промывки системы между измерениями, из комплекта анализатор автоматический коагулометрический для диагностики in vitro ACL TOP, модификации: ACL TOP 300 CTS, ACL TOP 500 CTS, ACL TOP 700 CTS с принадлежностями 1x4л, t+15 +25C.Instrumentation Laboratory Со, СШ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475,00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9 025,00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е Заказчика не позднее 25.12.2024 г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, г. Петропавловск, ул. Брусиловского, 20 (Лаборатория)</w:t>
            </w:r>
          </w:p>
        </w:tc>
      </w:tr>
      <w:tr>
        <w:trPr>
          <w:trHeight w:val="276" w:hRule="atLeast"/>
        </w:trPr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74 285,0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eastAsia="ar-SA"/>
        </w:rPr>
        <w:t xml:space="preserve"> Заказчику КГП на ПХВ «Многопрофильная областная больница «КГУ «</w:t>
      </w:r>
      <w:r>
        <w:rPr>
          <w:bCs/>
          <w:sz w:val="22"/>
          <w:szCs w:val="22"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sz w:val="22"/>
          <w:szCs w:val="22"/>
          <w:lang w:eastAsia="ar-SA"/>
        </w:rPr>
        <w:t>в установленные законодательством сроки заключить дополнительные соглашения к договорам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Договору закупа № 89 от 05.02.2024 года, </w:t>
      </w:r>
      <w:r>
        <w:rPr>
          <w:rFonts w:eastAsia="Calibri"/>
          <w:bCs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 xml:space="preserve">448 280,00 </w:t>
      </w:r>
      <w:r>
        <w:rPr>
          <w:color w:val="000000"/>
          <w:sz w:val="22"/>
          <w:szCs w:val="22"/>
        </w:rPr>
        <w:t xml:space="preserve">тенге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Договору закупа № 124 от 13.02.2024 года, </w:t>
      </w:r>
      <w:r>
        <w:rPr>
          <w:rFonts w:eastAsia="Calibri"/>
          <w:bCs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 xml:space="preserve">7 412 690,00   </w:t>
      </w:r>
      <w:r>
        <w:rPr>
          <w:color w:val="000000"/>
          <w:sz w:val="22"/>
          <w:szCs w:val="22"/>
        </w:rPr>
        <w:t xml:space="preserve">тенге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Договору закупа № 146 от 15.02.2024 года.</w:t>
      </w:r>
      <w:r>
        <w:rPr>
          <w:rFonts w:eastAsia="Calibri"/>
          <w:bCs/>
          <w:sz w:val="22"/>
          <w:szCs w:val="22"/>
          <w:lang w:eastAsia="en-US"/>
        </w:rPr>
        <w:t xml:space="preserve"> 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 xml:space="preserve">2 074 285,00 </w:t>
      </w:r>
      <w:r>
        <w:rPr>
          <w:color w:val="000000"/>
          <w:sz w:val="22"/>
          <w:szCs w:val="22"/>
        </w:rPr>
        <w:t xml:space="preserve">тенге.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меститель генерального директора по ОМР:                            Ашимова Д.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пециалист по закупу:                                                                       Мекенбаева А.Б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Айгуль</cp:lastModifiedBy>
  <cp:lastPrinted>2024-03-04T09:54:00Z</cp:lastPrinted>
  <dcterms:modified xsi:type="dcterms:W3CDTF">2024-11-28T04:25:00Z</dcterms:modified>
  <cp:revision>24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