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24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2.11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1418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т жүйесі имплантацияланатын инфузиялық polysite® әр түрлі нұсқадағы керек-жарақтармен: Polysite® 2000, 3000, 4000; Polysite® Echo 2000, 3000, 4000, PEROUSE MEDICAL, Франц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нақ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сырыс берушінің өтінімі бойынша 20.12.2024 жылдан кешіктірм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Ауэзов к-сі,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ind w:firstLine="708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 510 000,00 теңге.</w:t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>"UNIX Pharm" ЖШС, ҚР, Астана қ., Есіл ауданы, Достық к-сі, 20 ғимарат, ВП 12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UNIX Pharm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UNIX Pharm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3 510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8.02.2024 жылғы № 20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8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2.11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1418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система имплантируемая инфузионная Polysite® с принадлежностями в различных вариантах исполнения: Polysite® 2000, 3000, 4000; Polysite® Echo 2000, 3000, 4000, PEROUSE MEDICAL, Фра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Заказчика не позднее 20.12.2024 год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, г.Петропавловск, ул.Ауэзова, 133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 51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b/>
          <w:color w:val="000000"/>
          <w:sz w:val="28"/>
          <w:szCs w:val="28"/>
        </w:rPr>
        <w:t>UNIX Pharm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sz w:val="28"/>
          <w:szCs w:val="28"/>
          <w:lang w:eastAsia="en-US"/>
        </w:rPr>
        <w:t>РК, г. Астана, р-н Есиль, ул. Достык, здание 20, ВП 12.</w:t>
      </w:r>
      <w:r>
        <w:rPr>
          <w:b/>
          <w:spacing w:val="2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UNIX Pharm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205 от 28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b/>
          <w:color w:val="000000"/>
          <w:sz w:val="28"/>
          <w:szCs w:val="28"/>
        </w:rPr>
        <w:t>UNIX Pharm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    </w:t>
      </w:r>
      <w:r>
        <w:rPr>
          <w:b/>
          <w:sz w:val="28"/>
          <w:szCs w:val="28"/>
        </w:rPr>
        <w:t>3 510 0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6-26T15:41:00Z</cp:lastPrinted>
  <dcterms:modified xsi:type="dcterms:W3CDTF">2024-11-22T05:35:00Z</dcterms:modified>
  <cp:revision>37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