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249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2.11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709"/>
        <w:gridCol w:w="1418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мм х 38мм сіңіргіш төсемі бар гемостатикалық қысымды патч. № 100 пакет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мед Түркия ЖШ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сырыс берушінің өтінімі бойынша 20.12.2024 жылдан кешіктірм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Ауэзов к-сі,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*72 мм сіңіргіш төсемі бар гемостатикалық қысымды патч. № 50 дана қаптам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мед Түркия ЖШ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ind w:firstLine="708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118 000,00 теңге.</w:t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ab/>
        <w:tab/>
        <w:t xml:space="preserve">4. Өнім берушінің атауы және орналасқан жері шарт жасалды: </w:t>
      </w:r>
      <w:r>
        <w:rPr>
          <w:b/>
          <w:color w:val="000000"/>
          <w:sz w:val="28"/>
          <w:szCs w:val="28"/>
          <w:lang w:val="kk-KZ"/>
        </w:rPr>
        <w:t xml:space="preserve">" Анель-Мед " ЖШС, </w:t>
      </w:r>
      <w:r>
        <w:rPr>
          <w:sz w:val="28"/>
          <w:szCs w:val="28"/>
          <w:lang w:val="kk-KZ"/>
        </w:rPr>
        <w:t>Көкшетау қаласы, М. Әуезов көшесі, 28-үй, пәт. 13</w:t>
      </w:r>
      <w:r>
        <w:rPr>
          <w:b/>
          <w:color w:val="000000"/>
          <w:sz w:val="28"/>
          <w:szCs w:val="28"/>
          <w:lang w:val="kk-KZ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 Анель-Мед 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 Анель-Мед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118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17.04.2024 жылғы № 326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9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2.11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1418"/>
        <w:gridCol w:w="1417"/>
        <w:gridCol w:w="127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остатический придавливающий пластырь, с впитывающей прокладкой 38мм х 38мм. Упаковка № 100 штук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Аминамед    Тур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Заказчика не позднее 20.12.2024 го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, г.Петропавловск, ул.Ауэзова, 133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остатический придавливающий пластырь, с впитывающей прокладкой 38*72 мм. Упаковка № 50ш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Аминамед    Ту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118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ОО «</w:t>
      </w:r>
      <w:r>
        <w:rPr>
          <w:b/>
          <w:color w:val="000000"/>
          <w:sz w:val="28"/>
          <w:szCs w:val="28"/>
        </w:rPr>
        <w:t>Анель-Мед</w:t>
      </w:r>
      <w:r>
        <w:rPr>
          <w:b/>
          <w:sz w:val="28"/>
          <w:szCs w:val="28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РК, </w:t>
      </w:r>
      <w:r>
        <w:rPr>
          <w:sz w:val="28"/>
          <w:szCs w:val="28"/>
          <w:lang w:eastAsia="en-US"/>
        </w:rPr>
        <w:t>г. Кокшетау, ул. М.Ауезова дом 286, кв.13.</w:t>
      </w:r>
      <w:r>
        <w:rPr>
          <w:b/>
          <w:spacing w:val="2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z w:val="28"/>
          <w:szCs w:val="28"/>
        </w:rPr>
        <w:t>ТОО «</w:t>
      </w:r>
      <w:r>
        <w:rPr>
          <w:b/>
          <w:color w:val="000000"/>
          <w:sz w:val="28"/>
          <w:szCs w:val="28"/>
        </w:rPr>
        <w:t>Анель-Мед</w:t>
      </w:r>
      <w:r>
        <w:rPr>
          <w:b/>
          <w:sz w:val="28"/>
          <w:szCs w:val="28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326 от 17.04.2024 года с </w:t>
      </w:r>
      <w:r>
        <w:rPr>
          <w:b/>
          <w:sz w:val="28"/>
          <w:szCs w:val="28"/>
        </w:rPr>
        <w:t>ТОО «</w:t>
      </w:r>
      <w:r>
        <w:rPr>
          <w:b/>
          <w:color w:val="000000"/>
          <w:sz w:val="28"/>
          <w:szCs w:val="28"/>
        </w:rPr>
        <w:t>Анель-Ме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                  </w:t>
      </w:r>
      <w:r>
        <w:rPr>
          <w:b/>
          <w:sz w:val="28"/>
          <w:szCs w:val="28"/>
        </w:rPr>
        <w:t>118 000,00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6-26T15:41:00Z</cp:lastPrinted>
  <dcterms:modified xsi:type="dcterms:W3CDTF">2024-11-22T10:47:00Z</dcterms:modified>
  <cp:revision>38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