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</w:t>
      </w: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250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5.11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 Спайк стандартты ұшы антибак. сүзгі 0.45 μм, Жасыл, 2 Б. Браун Мельзунген АГ; Герм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сырыс берушінің өтінімі бойынша 20.12.2024 жылдан кешіктірмей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Ауэзов к-сі, 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 xml:space="preserve">363 993,00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және орналасқан жері: </w:t>
      </w:r>
      <w:r>
        <w:rPr>
          <w:b/>
          <w:color w:val="000000"/>
          <w:sz w:val="28"/>
          <w:szCs w:val="28"/>
          <w:lang w:val="kk-KZ"/>
        </w:rPr>
        <w:t>"Гелика" ЖШС</w:t>
      </w:r>
      <w:r>
        <w:rPr>
          <w:color w:val="000000"/>
          <w:sz w:val="28"/>
          <w:szCs w:val="28"/>
          <w:lang w:val="kk-KZ"/>
        </w:rPr>
        <w:t>, Петропавл қ., Маяковский к-сі, 95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color w:val="000000"/>
          <w:sz w:val="28"/>
          <w:szCs w:val="28"/>
          <w:lang w:val="kk-KZ"/>
        </w:rPr>
        <w:t>"Гелика"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Гелика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 xml:space="preserve">363 993,00 </w:t>
      </w:r>
      <w:r>
        <w:rPr>
          <w:color w:val="000000"/>
          <w:sz w:val="28"/>
          <w:szCs w:val="28"/>
          <w:lang w:val="kk-KZ"/>
        </w:rPr>
        <w:t>теңге сомасына 27.02.2024 жылғы № 173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50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5.11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850"/>
        <w:gridCol w:w="992"/>
        <w:gridCol w:w="1276"/>
        <w:gridCol w:w="1559"/>
        <w:gridCol w:w="2268"/>
      </w:tblGrid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Спайк стандартный наконечник с антибак. фильтром 0.45 μм, зеленый, 2 Б.Браун Мельзунген АГ; Герм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Ауэзова,133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363 993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г. Петропавловск, ул. Маяковского, 95. 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73 от 27.11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Гелика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363 993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11-25T06:31:00Z</dcterms:modified>
  <cp:revision>36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