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99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6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1276"/>
        <w:gridCol w:w="1417"/>
        <w:gridCol w:w="1418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ar™ стенттерді жеткізуге арналған Микрокатетер, Micra Therapeutics, Inc. DBA EV3 Neurovascular, АҚШ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9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д артерияларына арналған өздігінен ашылатын protege Rx стент жүйесі, EV3, INC., АҚ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8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sz w:val="28"/>
          <w:szCs w:val="28"/>
        </w:rPr>
        <w:t>4 139 8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144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>AB-Service Company</w:t>
      </w:r>
      <w:r>
        <w:rPr>
          <w:b/>
          <w:color w:val="000000"/>
          <w:sz w:val="28"/>
          <w:szCs w:val="28"/>
          <w:lang w:val="kk-KZ"/>
        </w:rPr>
        <w:t>" ЖШС, ҚР, Астана қ., Мангелик ел к-сі, 33/1.</w:t>
      </w:r>
    </w:p>
    <w:p>
      <w:pPr>
        <w:pStyle w:val="Western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AB-Service Company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«</w:t>
      </w:r>
      <w:r>
        <w:rPr>
          <w:b/>
          <w:sz w:val="28"/>
          <w:szCs w:val="28"/>
          <w:lang w:val="kk-KZ"/>
        </w:rPr>
        <w:t>AB-Service Company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sz w:val="28"/>
          <w:szCs w:val="28"/>
          <w:lang w:val="kk-KZ"/>
        </w:rPr>
        <w:t>4 139 800,00</w:t>
      </w:r>
      <w:r>
        <w:rPr>
          <w:b/>
          <w:kern w:val="2"/>
          <w:sz w:val="22"/>
          <w:szCs w:val="22"/>
          <w:lang w:val="kk-KZ" w:eastAsia="zh-CN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1.02.2024 жылғы № 74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9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6.06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1275"/>
        <w:gridCol w:w="1418"/>
        <w:gridCol w:w="1276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тетеры для доставки стентов Rebar™,  Micro Therapeutics, Inc. dba ev3 Neurovascular, СШ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9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аскрывающаяся стент система PROTEGE RX для каротидных артерий,  EV3, INC., СШ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 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4 139 8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144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rv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any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b/>
          <w:sz w:val="28"/>
          <w:szCs w:val="28"/>
          <w:lang w:val="kk-KZ"/>
        </w:rPr>
        <w:t>г.Астана, ул.Мангелик ел 33/1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rv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any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4 от 01.02.2024 года с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rv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any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 xml:space="preserve">на сумму   </w:t>
      </w:r>
      <w:r>
        <w:rPr>
          <w:b/>
          <w:sz w:val="28"/>
          <w:szCs w:val="28"/>
        </w:rPr>
        <w:t>4 139 8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12-06T04:52:00Z</dcterms:modified>
  <cp:revision>304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