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 Р О Т О К О Л № </w:t>
      </w:r>
      <w:r>
        <w:rPr>
          <w:b/>
          <w:sz w:val="22"/>
          <w:szCs w:val="22"/>
          <w:lang w:val="kk-KZ"/>
        </w:rPr>
        <w:t xml:space="preserve"> 47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02 декабр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Многопрофильная  областная больница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л закуп способом ценовых предлож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8"/>
        <w:gridCol w:w="970"/>
        <w:gridCol w:w="829"/>
        <w:gridCol w:w="1247"/>
        <w:gridCol w:w="1246"/>
        <w:gridCol w:w="1802"/>
        <w:gridCol w:w="1937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енг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енг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чик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Васильева 123. Аптечный склад  (Кардиологический центр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едставления ценового предложения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566928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414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ОрдаМед Петропавловск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2.1pt;mso-wrap-distance-left:9pt;mso-wrap-distance-right:9pt;mso-wrap-distance-top:0pt;mso-wrap-distance-bottom:0pt;margin-top:-4.3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414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ОрдаМед Петропавловск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1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одачи ценовых предложений 29 ноября 2024 года в 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>:00, ценовые заявки по истечению указанного времени не 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Таблица ценовых предложений потенциальных поставщиков с указанием торгового наименования (при его наличии):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/>
        <w:t>Цена за ед.изм. (в тенге)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87"/>
        <w:gridCol w:w="1102"/>
        <w:gridCol w:w="824"/>
        <w:gridCol w:w="1514"/>
        <w:gridCol w:w="2892"/>
      </w:tblGrid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л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Цена в объявлен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ОрдаМед Петропавловск</w:t>
            </w:r>
          </w:p>
        </w:tc>
      </w:tr>
      <w:tr>
        <w:trPr>
          <w:trHeight w:val="22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чик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21484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вскрытии конвертов с ценовыми предложениями присутствовали следующие представители потенциальных поставщиков: не присутствовали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закупа способом запроса ценовых предложений следующего потенциального поставщика и заключить договор закупа:  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9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1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О ОрдаМед Петропавловск </w:t>
      </w:r>
      <w:r>
        <w:rPr>
          <w:sz w:val="22"/>
          <w:szCs w:val="22"/>
        </w:rPr>
        <w:t>расположенное по адресу г. Петропавловск, ул.Театральная, д.52, офис 8 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268 200,00 </w:t>
      </w:r>
      <w:r>
        <w:rPr>
          <w:b/>
          <w:sz w:val="22"/>
          <w:szCs w:val="22"/>
        </w:rPr>
        <w:t>тенг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бедителям предоставить пакет документов для заключения договора в течение 10 календарных дней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Г</w:t>
      </w:r>
      <w:r>
        <w:rPr>
          <w:b/>
        </w:rPr>
        <w:t>енеральн</w:t>
      </w:r>
      <w:r>
        <w:rPr>
          <w:b/>
          <w:lang w:val="kk-KZ"/>
        </w:rPr>
        <w:t>ый</w:t>
      </w:r>
      <w:r>
        <w:rPr>
          <w:b/>
        </w:rPr>
        <w:t xml:space="preserve">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   </w:t>
      </w:r>
      <w:r>
        <w:rPr>
          <w:b/>
        </w:rPr>
        <w:t>КГП на ПХВ «Многопрофильная областная больница»</w:t>
        <w:tab/>
        <w:t xml:space="preserve">                                    Амрин С.О.</w:t>
      </w:r>
    </w:p>
    <w:sectPr>
      <w:footerReference w:type="default" r:id="rId2"/>
      <w:type w:val="nextPage"/>
      <w:pgSz w:w="11906" w:h="16838"/>
      <w:pgMar w:left="851" w:right="284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**</dc:creator>
  <dc:description/>
  <cp:keywords/>
  <dc:language>en-US</dc:language>
  <cp:lastModifiedBy>Госзакуп</cp:lastModifiedBy>
  <cp:lastPrinted>2022-11-14T09:56:00Z</cp:lastPrinted>
  <dcterms:modified xsi:type="dcterms:W3CDTF">2024-12-02T03:10:00Z</dcterms:modified>
  <cp:revision>36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