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49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7 декабр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Многопрофильная  областная больниц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8"/>
        <w:gridCol w:w="970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 тест на ВИЧ инфекцию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b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Б Лабс)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2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2.1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О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b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Б Лабс)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2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17 декабря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 указанного времени не 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/>
        <w:t>Цена за ед.изм. (в тенге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62"/>
        <w:gridCol w:w="973"/>
        <w:gridCol w:w="1665"/>
        <w:gridCol w:w="1945"/>
        <w:gridCol w:w="194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ло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Цена в объявл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NB Labs (НБ Лабс)</w:t>
            </w:r>
          </w:p>
        </w:tc>
      </w:tr>
      <w:tr>
        <w:trPr>
          <w:trHeight w:val="2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 тест на ВИЧ инфекцию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скрытии конвертов с ценовыми предложениями присутствовали следующие представители потенциальных поставщиков: не присутствовали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закупа способом запроса ценовых предложений следующего потенциального поставщика и заключить договор закупа: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9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1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NB Labs (НБ Лабс) </w:t>
      </w:r>
      <w:r>
        <w:rPr>
          <w:sz w:val="22"/>
          <w:szCs w:val="22"/>
        </w:rPr>
        <w:t>расположенное по адресу г.Алматы, ул.Егизбаева, д.7В, офис 605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75 000,00 </w:t>
      </w:r>
      <w:r>
        <w:rPr>
          <w:b/>
          <w:sz w:val="22"/>
          <w:szCs w:val="22"/>
        </w:rPr>
        <w:t>тенг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</w:t>
      </w:r>
      <w:r>
        <w:rPr>
          <w:b/>
          <w:lang w:val="kk-KZ"/>
        </w:rPr>
        <w:t>ый</w:t>
      </w:r>
      <w:r>
        <w:rPr>
          <w:b/>
        </w:rPr>
        <w:t xml:space="preserve">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Госзакуп</cp:lastModifiedBy>
  <cp:lastPrinted>2022-11-14T09:56:00Z</cp:lastPrinted>
  <dcterms:modified xsi:type="dcterms:W3CDTF">2024-12-17T10:27:00Z</dcterms:modified>
  <cp:revision>37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