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цен     ТЕНДЕР № 4        24.01.2025   В 11:00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  к Протоколу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3011"/>
                              <w:gridCol w:w="251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О Гелик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орговое наименование товара Побе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ц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429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ц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429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ц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429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ц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929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90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276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477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29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165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276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90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жим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7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6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1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8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0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и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2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лодержател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90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пс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 микро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 микро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5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нцет препаровальный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79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 ИМН-5№010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3011"/>
                        <w:gridCol w:w="251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О Гелик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орговое наименование товара Победителя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ц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29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ц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29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ц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429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ц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929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90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276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477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29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165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276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90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жим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7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6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1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8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0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и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2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лодержател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90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пс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3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 микро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 микро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5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нцет препаровальный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79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 ИМН-5№010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4:00Z</dcterms:created>
  <dc:creator>LAN_OS</dc:creator>
  <dc:description/>
  <cp:keywords/>
  <dc:language>en-US</dc:language>
  <cp:lastModifiedBy>GOS ZAKUP</cp:lastModifiedBy>
  <cp:lastPrinted>2020-02-18T08:51:00Z</cp:lastPrinted>
  <dcterms:modified xsi:type="dcterms:W3CDTF">2025-01-28T04:40:00Z</dcterms:modified>
  <cp:revision>383</cp:revision>
  <dc:subject/>
  <dc:title/>
</cp:coreProperties>
</file>